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3:20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7472 for &lt;DWARNER@ALBANY.NET&gt;; Fri, 22 Mar 1996 03:20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6072748; Fri, 22 Mar 1996 00:19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0:19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075401_100040.250_JHB52-2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 Smith &lt;100040.250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wav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sponse to the questions about when LW 5 will be avaible, I though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sting from Compuserve might be help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dy Fol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umanoid for Lightwave is available now on CD-ROM. The scenes,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and directory structures have been reworked for 8.3 characters,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on any platform, Intel, DEC, Amiga, etc. But little else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registered LW-Humanoid users can upgrade to the CD for $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 should warn you that another version is planned for release sho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W 5.0 comes out. Support for IK and a few other niceties may be ad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ext version. If you buy the current CD now, you will probably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$50 to get the 5.0 compatible version when it comes out. (IOW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want to wait, you can probably save yourself the extra $50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users can the get the current CD-ROM version of Humanoi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list of $195 direct from Crestline right now, or from a few dea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y qu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im Wilson, Crestlin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909-338-17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to me as though Tim feels that LW 5 is arriving RSN, its the fir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ever seen a product anouncement from a company with a do not bo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message attached t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could be that they do not need the money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3:28:2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7617 for &lt;DWARNER@ALBANY.NET&gt;; Fri, 22 Mar 1996 03:2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7453215; Fri, 22 Mar 1996 00:26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0:26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2023414.2004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X-R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Mar 1996, William A. Mende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can I create an X-ray machine effect.  I wanted to an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ss through a flat Square and as it does have the apperance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anned like the effect in Total Recall when Arnold is run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i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top of my he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 your character object using bones...once you have the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you want, copy the character object and used Replace Objec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skeletal structure...this skeleton will now follow the same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as the "skin" of you character, but should be inside of the s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just apply a Planar Image mapped Clip Map to the origin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(which is serving as the skin)...turn on World Coordinates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black image with a small white square (or whatever shap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-ray area to be) painted onto it.  You'll have to fidd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nd position of this image...and watch out when LightWave ti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all throughout your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is Clip Map image is stationary, it will not aff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kin until he/she walks through the area being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 map....this will make the skin disappear and reveal the skel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under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to this techni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have precise control over which objects will be a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map, so if you wanted a "concealed" weapon to be seen (like in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) when the character walks through the x-ray, just don't a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map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dy parts outside of the Clip Mapped area will not be x-ray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the character's head and shoulders still bobbing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 x-ray screen, if you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bout all I can come up with at 3am...hope it makes sen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24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3:51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7872 for &lt;DWARNER@ALBANY.NET&gt;; Fri, 22 Mar 1996 03:51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11074585; Fri, 22 Mar 1996 00:49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0:49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0826.DAA24553@gold.interlog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davison@interlog.com (Gord Davi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ACT: LW 5.0 will include opengl support in modeler and layout..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r system supports OpenGL..expect it..if your system doesn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upport opengl, thank NewTek if they can get it incorpora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ystem. OpenGL is part of the Win NT, SGI and availalbe for Win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ve never known opengl to be available for Amiga. correct m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m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CT: LW 5.0 will include significant goodies in modeler and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en will it be out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BE PATIENT..The forces that be do not allow any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iscussion/hints on this subject..I think we can not blame New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especially not wanting this info from seep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know I'm waiting for LW5.0 before making another softwar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ci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ully expect NewTek to make a significant *splash* at NAB r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LW, but I'm not terribly optimistic that I'm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copy in my hands in the next 6 months. That's not a knock, B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just that LW is produced by a very small team [A, S, F &amp; A]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, relatively speaking, and now there are *5*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end with. When you consider that the final Alpha vers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en shipping for a couple of months, I don't know when the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. team would have had time to code and debug all these fanc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we've been hearing whispers about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 doubt that Tombstone [that's what the next version i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, isn't it?] will be fantastic, but I don't believ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s imminent. Development takes time and I have a feel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W dev. team is really going to up the ante with this version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lug-in foundation has been created, and all th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problems have been addressed [though Amiga 4.0 owner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 to differ :-(], I believe we will see a very feature-rich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igh&gt; I know talk about MAX features has been creating a high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oise on the list :-(. [Autodesk has their *hype* filter enabled ;-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at, there's no doubt that NewTek needs to give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ous some info about Tombstone to whet their appetite... bu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on't see it happening within the next couple of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Hope I'm wrong, though :-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rd Davison                      | 2D/3D Animator  Multimedia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 Interactive Design, Inc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animation  multimedia |   "Complex problems have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davison@interlog.com             | easy-to-understand, wrong answ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4:40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EAA08344 for &lt;DWARNER@ALBANY.NET&gt;; Fri, 22 Mar 1996 04:40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5327576; Fri, 22 Mar 1996 01:39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1:39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1FEBD.4857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 Smit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looks to me as though Tim feels that LW 5 is arriving RSN, its the fir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ever seen a product anouncement from a company with a do not bo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pdate message attached t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though it could be that they do not need the money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he stated in a post that he did not know whe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ue to ship...don't get your hopes up just yet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8:18:3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11387 for &lt;DWARNER@ALBANY.NET&gt;; Fri, 22 Mar 1996 08:18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9680532; Fri, 22 Mar 1996 05:15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5:15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080302_174687223@emout09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Ro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2 05:22:0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just picked up LightRom 3 and seem to be missing something. I am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scene and objects for Walkcycle. The iff index shows it as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Mech legs taking a step. Don't know for sure but it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thing Joe Angell would do. Anybody know where it is hid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believe that is Joe's mech, on the cover at least. He works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'll bug him about it and see if he included the animati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8:54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12253 for &lt;DWARNER@ALBANY.NET&gt;; Fri, 22 Mar 1996 08:54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7172825; Fri, 22 Mar 1996 05:53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5:53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2074358.2a7f9dea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40 PM 3/21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4:25 PM 3/21/96 -0800, Jim Phillips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m interested in sampling the objects at ftp.graphics.rent.com. 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iles are .lha files.   I have a PC and an ALPHA system.   I suppos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 zip type file format.   Does anyone know where I can get an unzip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or these type files that will work on my system?   And also,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bjects out there any g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 is a file compression format widely used in the Amiga world and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xist on other platforms in many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fortunately, I know of no LHA decompressor for the Alpha just yet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venturous Alpha owner could find a capable compiler and compile the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"lharc" and you'd be set.  For the PC, if you're running WinNT or Win95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uld try LHANTX86.EXE on tomahawk.grandi.com somewhere in /pub/LWN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nk.  It's a self-extracting ZIP that has the executable and sma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le (original documentation I found was in Japanese so no way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anslate it.  :) ).  This version is a hastily compiled version of "lha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sed on source code I found for Unix.  Some features don't quite work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pressing recursively through directories) nor did some work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ariant of Unix I compiled it under for test purposes.  However, I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od luck decompressing what I've thrown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S versions of LHA on the PC will truncate the file names or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compress some of the content with Amiga based LHA files.  LHANT can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them with full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till have intentions of completely re-writing LHANT with VisualC++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nd such that it can be compiled on any platform with VisualC++..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my work schedule, this continues to elud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that I have is used strictly for Photoshop, and other stuf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run on my ALPHA.   It's running WINDOWS 3.1 so I guess I won'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mple this stuff.  Is that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09:12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13098 for &lt;DWARNER@ALBANY.NET&gt;; Fri, 22 Mar 1996 09:12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6163860; Fri, 22 Mar 1996 06:11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6:11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2075832.2a7fe9fc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X-R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31 A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lo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ow can I create an X-ray machine effect.  I wanted to an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ass through a flat Square and as it does have the apperanc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canned like the effect in Total Recall when Arnold is runn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ai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ill Mendez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idea.   How about rendering a frame of the object, then t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into Photoshop or something and convert it to grayscale.   Then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to layout, map it onto a plane, and turn on negative image.    Pum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uminosity and dissolve to that image when it passes behind the X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 Should look pretty neat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0:25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5937 for &lt;DWARNER@ALBANY.NET&gt;; Fri, 22 Mar 1996 10:25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3128094; Fri, 22 Mar 1996 07:21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7:21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00847_452267160@emout07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2 07:50:43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 'specs' I've seen for 3DS MAX it looks very powerfull. I know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4-5 months and priced at around $5-6K, but LW should fight back.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od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rendering, improved textures (handling and overall (W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ce?!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ews, metaballs... A lot can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you know what adding Nurbs to modeler would do? NOTHING.. Rea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arious posts from stuart about this - you can even se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printed in LWpro.. Nurbs are a buzz wor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0:27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6030 for &lt;DWARNER@ALBANY.NET&gt;; Fri, 22 Mar 1996 10:27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4218370; Fri, 22 Mar 1996 07:26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7:26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2C35C.6499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abe Evans &lt;gevans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X-R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hu, 21 Mar 1996, William A. Mende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ow can I create an X-ray machine effect.  I wanted to an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pass through a flat Square and as it does have the apperance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canned like the effect in Total Recall when Arnold is run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ai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f the top of my head... [technique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at you come up with @ 3AM? You're too damn smart for your own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b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lanted Mancu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images at http://www.panix.com/~gevans/galle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0:50:3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6904 for &lt;DWARNER@ALBANY.NET&gt;; Fri, 22 Mar 1996 10:50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8889642; Fri, 22 Mar 1996 07:47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7:47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526.AA2455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Ro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15 AM 3/22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2 05:22:0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just picked up LightRom 3 and seem to be missing something. I am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or the scene and objects for Walkcycle. The iff index shows it as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f Mech legs taking a step. Don't know for sure but it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omething Joe Angell would do. Anybody know where it is hid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I believe that is Joe's mech, on the cover at least. He works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o I'll bug him about it and see if he included the animati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see Joe tonight...what do you want to ask him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reads this list (and responds to almost everything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e-mail address is: JAngell@risd.edu if you want to reach him di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IZ@ids.net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22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0016 for &lt;DWARNER@ALBANY.NET&gt;; Fri, 22 Mar 1996 12:2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2024908; Fri, 22 Mar 1996 09:15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15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2171009.008e7f34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53 AM 3/22/96 -0800, Jim Phillips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 response to how to deal with LHA files on PCs and my response with LHANT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C that I have is used strictly for Photoshop, and other stuf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n't run on my ALPHA.   It's running WINDOWS 3.1 so I guess I won'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sample this stuff.  Is that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use the DOS version (LHA V2.13 or 2.55 on any good DOS ftp s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nZip (which would use the LHA externally) however do know tha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vere problems dealing with some archives with long file nam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FORCE LHA to extract files but it may end up over-wri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, in DOS's eyes, the file is the same as one extracted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probably just try and extract files that are the objects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 hit and miss thing.  On the Amiga, file extensions do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 Generally, objects may have an ".lwob" extension, at lea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er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we it to yourself to step up and install Win95 to get long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 DOS and 8.3 character filenames should have been eliminated 1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ago (though we have long file names in Win95 and WinNT, they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a 3 character extension fetish).  Then you can run Photo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5 and the upcoming 32 bit PS plugins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emi-ranted a bit.  It pains me to see how far behind the PC ha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ing industry in some resp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30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0342 for &lt;DWARNER@ALBANY.NET&gt;; Fri, 22 Mar 1996 12:30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6205600; Fri, 22 Mar 1996 09:26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26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21206_358787955@emout07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ennello Lit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enter into Pennelo Lite plug-in, I can't read any of the butt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  They are all in symbol format or something.  It's like re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language.  Can anyone tell me how to fix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31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0360 for &lt;DWARNER@ALBANY.NET&gt;; Fri, 22 Mar 1996 12:3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7205723; Fri, 22 Mar 1996 09:28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28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2E00F.4F8E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r A. Hermoni &lt;nir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URBS modelling AND rendering, improved textures (handling and overall (W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ssence?!)), shaded views, metaballs... A lot can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Worley has recently put up a website under the name Worley Labs, I guess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the Apex product line to that name (or dumping Ess/Forge altogether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is sales have been &gt;NIL: lately). I think we're all gnashing at the b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sunami" or whatever the LW texture package is going to be called. I really do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aking so long, but with Steve's record, it will be well worth the wait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amaze u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also heard it is in the process of being ported to the Mac OS. It should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c world by storm, considering their current offe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too excited about it. My guess is that the LW team is waiting for Cop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_then_ they'll see if it's worth the effort. I'm sure they're not the lea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a port to Sys7.5... I could be totally wrong too, how '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 for NAB man, you'll be blown away!" Yeah, right,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35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0581 for &lt;DWARNER@ALBANY.NET&gt;; Fri, 22 Mar 1996 12:3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8125837; Fri, 22 Mar 1996 09:30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30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21601_358790157@emout07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IIP-AVI32(.avi) save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try and save an .AVI file, I get the follwing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tivation failed: code 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ere was a lot of talk about AVI problems, but can anyone help m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what John Gross said to do in the Feb. LWPRO issue by extrac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rinstalling a WIN95 AVI file, but that doesn't work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42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0942 for &lt;DWARNER@ALBANY.NET&gt;; Fri, 22 Mar 1996 12:42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0456214; Fri, 22 Mar 1996 09:36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36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60321192954.1866A-100000@cimmeria.skab.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enrik Bengtsson &lt;henrik@skab.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Foundation im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 to get hold of Foundation imaging. Do they have a Email adress?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employed by them have one? I am very grateful for help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rik Bengt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AB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2:47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21116 for &lt;DWARNER@ALBANY.NET&gt;; Fri, 22 Mar 1996 12:4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2076502; Fri, 22 Mar 1996 09:4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4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2E382.4B6D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3DStudio - NO MORE! (off top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ady@netcom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certainly tell those of us who are over 40!  You're right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 of touch with contemporary language.  It seems I'm not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o misinterpreted this expression.  Please enlighten me, what *doe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like "Give 'em HELL man!". But you'd never catch 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ican-American woman say that to her girlfriend, she'd say "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rl!" or "Go Girly Girl" or somethin'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3:01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21533 for &lt;DWARNER@ALBANY.NET&gt;; Fri, 22 Mar 1996 13:01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9527524; Fri, 22 Mar 1996 09:58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09:58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634527.22705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2/96            12:11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urbs are a buzz wor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, NURBS is NOT just a buzz word. Without argument, some of the world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ial Design and Modeling applications use Freeform NURBS.  Namely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io v7. Now whether or not NURBS belong in LIGHTWAVE is a matter of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EVELOPERS. Personally I'd like to be able t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ll on a sculpt curve and modify the shape of a surfac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. The system automatically builds surfac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ology you specify, and automatically updates the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ever any of the underlying curves are edited. " 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, don't have to be a rocket scientist to see the advantages of that.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rguing that nurbs must be in LW.  That's up to Stuart and Gang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got to be a good reason for it if the multi-billion dollar des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ing industry insists upon NU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dev/null ; +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3:36:0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22705 for &lt;DWARNER@ALBANY.NET&gt;; Fri, 22 Mar 1996 13:35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79008993; Fri, 22 Mar 1996 10:23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0:23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60322130345.14858B-100000@iglou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chael Meshew &lt;michael@iglou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Ro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6-03-22 05:22:0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just picked up LightRom 3 and seem to be missing something. I am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or the scene and objects for Walkcycle. The iff index shows it as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f Mech legs taking a step. Don't know for sure but it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omething Joe Angell would do. Anybody know where it is hid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I believe that is Joe's mech, on the cover at least. He works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 I'll bug him about it and see if he included the animati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lkCycle is not Joe's work. He contributed the Zima sce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Cat robot (on the front cover) &amp; the Phoenix robot, which is all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4:05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3640 for &lt;DWARNER@ALBANY.NET&gt;; Fri, 22 Mar 1996 14:05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0901195; Fri, 22 Mar 1996 10:59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0:59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620409.15758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teve Wh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posted something about Steve Whorley's ( Essence / Forge ) new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. I've been searching in Vain/w various search engines to no avai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web is just usel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U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4:06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3655 for &lt;DWARNER@ALBANY.NET&gt;; Fri, 22 Mar 1996 14:06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2001302; Fri, 22 Mar 1996 11:0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1:0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853140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199603211747.JAA13444@di.Vint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G. Bailey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nder Windows NT, OpenGL apps are very much helped b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rd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ut when using the 4MB VRAM S3 card of your choice things work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ve tested a couple of cards on an AXP (266 MHZ 21164), and f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-4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fresh speed up not (necessarily) worth the 3-4,000 price ta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L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pefully, the cost will drop and performance will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are completely overhauling the OpenGL system -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from the work on Direct 3D. - 3D accelerator cards -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3D Blaster to the Intergraph GL-6 will all improv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pen GL apps (as well as 3D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to beware of is that the software-only 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kely to get much faster too. - This means a fast Pentium or 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hurn out polygons much faster than a cheap 3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 - Particl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4:11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3829 for &lt;DWARNER@ALBANY.NET&gt;; Fri, 22 Mar 1996 14:11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4341689; Fri, 22 Mar 1996 11:08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1:08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34900_358851430@emout07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2 12:58:16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DEVELOPERS. Personally I'd like to be able t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"Pull on a sculpt curve and modify the shape of a surfac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interactively. The system automatically builds surfac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the topology you specify, and automatically updates the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enever any of the underlying curves are edited. " 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, don't have to be a rocket scientist to see the advantages of that.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t arguing that nurbs must be in LW.  That's up to Stuart and Gang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's got to be a good reason for it if the multi-billion dollar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nufacturing industry insists upon NU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s, but pulling on a curve and modifying the shape of a surfac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ly does not require Nurbs, what so ever. There are reason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rbs in an industrial design program, where that type of acurac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, but as for lightwave, they'd be completely useless. W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for is a beter implementation of the spline functions in model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art added nurbs, they wouldn't add this functionalit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4:52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5445 for &lt;DWARNER@ALBANY.NET&gt;; Fri, 22 Mar 1996 14:5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6003927; Fri, 22 Mar 1996 11:45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1:45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1930.QAA21228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ac Pixel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moving some pc lightwave frames to a mac IMIX Turbo Cub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s are supposed to be rendered in the 640 x 484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lue about the pixel aspect ratio to be used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esigner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elberg@icatu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elberg@iis.com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elberg@openlink.com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: http://www.iis.com.br/~p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5:01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5705 for &lt;DWARNER@ALBANY.NET&gt;; Fri, 22 Mar 1996 15:01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9694608; Fri, 22 Mar 1996 11:56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1:56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2134454.49ff3b7e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X-R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0:20 A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n Thu, 21 Mar 1996, William A. Mende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How can I create an X-ray machine effect.  I wanted to an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pass through a flat Square and as it does have the apperance of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scanned like the effect in Total Recall when Arnold is run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the ai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ff the top of my head... [technique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vi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's what you come up with @ 3AM? You're too damn smart for your own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ab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ansplanted Mancu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W images at http://www.panix.com/~gevans/galle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gree.   I was embarassed by my answer, after I read his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5:08:5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6043 for &lt;DWARNER@ALBANY.NET&gt;; Fri, 22 Mar 1996 15:08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3415026; Fri, 22 Mar 1996 12:03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2:03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2Mar96165531wlm200@sicoar1.sicoa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garramuno@sicoar1.sicoar.com (Gonzalo Garramu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&gt; &gt;&gt;Nurbs are a buzz wor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've already mentioned here before, NURBS do offer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for 3D animation programs like Lightwave.  Although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e of LW, I do agree that adding them to Modeler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useless.  Creating a NURBS program means doing a LOT of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sically, LW still does not really have no type of splines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no objects can be built with them, only outlines -no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when fully implemented (and, as far as I know, not Alias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image have actually Fully implemented nurbs), NURBS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asier and complex modelling.  Adding NURBS allows Trimming to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easily.  This allows for creation of SEAMLESS character lim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sily.  Also, some VERY complex designs are easily simpl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mproved UV Mapping.  User-controlled UV mapping, by setting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each point (so that so section stretches more than an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mproved Path Animation.  Path Animation is improved by the sam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.  Basically, you can control the length of each seg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(thus, in a sense, having velocity and shape controls all into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zalo Garram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arramuno@sicoar1.sicoa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enos Aires, Argen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Without Time Everything Would Happen At O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 Offline Orbit v0.80a (Unregistered Evaluation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5:14:0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6203 for &lt;DWARNER@ALBANY.NET&gt;; Fri, 22 Mar 1996 15:14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5625246; Fri, 22 Mar 1996 12:07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2:07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626824.69128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2/96            2:3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es, but pulling on a curve and modifying the shape of a surfac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activly does not require Nurbs, what so ever. There are reasons to &gt;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rbs in an industrial design program, where that type of acurac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portant, but as for lightwave, they'd be completely useless. W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king for is a beter implementation of the spline functions in model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uart added nurbs, they wouldn't add this functionalit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. NURBS adds a level of accuracy and a path for mathematically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that can be MANUFACTURED. If better spline capabilities ex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LW it would be a great asset to Modeler. In fact this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has been discussed on this list before. The trick here i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line cage and control points with the object so it can be modifi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aked after creation numerous times WITHOUT having to re-patch.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elect a surface and click on a "tweak splines" button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usable albeit tedious as you can simply copy your s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ge to an unused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5:15:3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6279 for &lt;DWARNER@ALBANY.NET&gt;; Fri, 22 Mar 1996 15:1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8385508; Fri, 22 Mar 1996 12:11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2:11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1942.AA08165@us5rmc.imc.das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eimberger@marbls.ENET.de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urbs are a buzz wor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rr, NURBS is NOT just a buzz word. Without argument, some of the world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dustrial Design and Modeling applications use Freeform NURBS.  Namely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udio v7. Now whether or not NURBS belong in LIGHTWAVE is a matter of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DEVELOPERS. Personally I'd like to be able t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"Pull on a sculpt curve and modify the shape of a surfac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interactively. The system automatically builds surfac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the topology you specify, and automatically updates the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enever any of the underlying curves are edited. " 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d Stuarts comment in LWPro. He explained in detail his though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rbs, and yes he did mention their value in cad oriented design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also pointed out what he considered Severe limitations in 3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described several types of splines and their advant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dvantages. He alos stated we will most likely never see nu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HO Most people that say NURBS are indeed using a buzzwor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lbt thay have Stuart's knowledge of them and could not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s between them and C splines etc. I sugges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article, it is very enlight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Stuart could this be published her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5:19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6410 for &lt;DWARNER@ALBANY.NET&gt;; Fri, 22 Mar 1996 15:19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7145422; Fri, 22 Mar 1996 12:10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2:10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B1808.CDCA1AC0@laur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urie &lt;laurie@digital-animations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nder Farms and Screame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808.CDCA1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"us-asc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quoted-pr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from happy 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looking to purchase some new machines to build ourselves a rend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. There are a couple of points that I would appreciate some input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body has any prior experience. At the moment all our machines a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based (8 x Pentium P5 - 133Mhz - 64Mb plus 6 lower specc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).We are considering Intel based machines for our upgrade.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Alpha machines may pack more punch but bear in mind we woul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ave to buy Alpha versions of LW and all plugins that we use (so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ich aren't currently available) so I don't think that the Alph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ould be cost effective for us (I could be w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hat is more important in a screamer node machine Processor or RAM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may at first sound silly but.......) i.e - Pentium (P5) 150Mhz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Mb Ram    - vs - Pentium Pro (P6) 150Mhz 64Mb RAM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o Dual and Quad processor boards speed up Lightwave (is 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hre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Are there any network rendering addons that can cope with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rendering. (i.e send a test render to the render farm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lve machines all think about that one frame - that 20 minute fra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in 1.5 minutes ) Wishfull thinking I guess.....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n 3DS we used to be able to send a scene to the render farm then g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Editor and go back to modelling/surfacing etc...Can Scream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 handle this (i.e  A test frame is rendering on the Screamer Net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 (the Host) is back working on anothe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e@digital-animations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808.CDCA1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application/ms-tn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8+IhEQAQaQCAAEAAAAAAABAAEAAQeQBgAIAAAA5AQAAAAAAADoAAENgAQAAgAAAAIAAgABBJ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ABAAABAAAADAAAAAMAADADAAAACwAPDgAAAAACAf8PAQAAAEcAAAAAAAAAgSsfpL6jEBmdbg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9UAgAAAABsaWdodHdhdmVAZ2FyY2lhLmNvbQBTTVRQAGxpZ2h0d2F2ZUBnYXJjaWEuY29tAA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IwAQAAAAUAAABTTVRQAAAAAB4AAzABAAAAFQAAAGxpZ2h0d2F2ZUBnYXJjaWEuY29tAAAAA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QwBAAAAAwD+DwYAAAAeAAEwAQAAABcAAAAnbGlnaHR3YXZlQGdhcmNpYS5jb20nAAACAQswAQ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AAABTTVRQOkxJR0hUV0FWRUBHQVJDSUEuQ09NAAAAAwAAOQAAAAALAEA6AQAAAAIB9g8B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AAAAAAAAMENQEIgAcAGAAAAElQTS5NaWNyb3NvZnQgTWFpbC5Ob3RlADEIAQSAAQAeAAAAUmV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GVyIEZhcm1zIGFuZCBTY3JlYW1lciBOZXQAZQoBBYADAA4AAADMBwMAFgAQAAEADgAFABABAS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OAAAAzAcDABYADwAdAC4ABQBLAQEJgAEAIQAAADg3NjYyMEJCRDE4M0NGMTFCODlFMDAwMD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I2NTU4AN8GAQOQBgBYBgAAEgAAAAsAIwAAAAAAAwAmAAAAAAALACkAAAAAAAMANgAAAAAAQA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BZ48sIGLsBHgBwAAEAAAAeAAAAUmVuZGVyIEZhcm1zIGFuZCBTY3JlYW1lciBOZXQAAAACAX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AAABYAAAABuxgIy+O7IGaJg9ERz7ieAAABAmVYAAAeAB4MAQAAAAMAAABNUwAAHgAfDAEAAA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AV2luZG93cy9zdGV2ZS9sYXVyaWUAAAAAAwAGEDXqRhIDAAcQqwQAAB4ACBABAAAAZQAAA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VUSU5HU0ZST01IQVBQWVNDT1RMQU5EV0VBUkVMT09LSU5HVE9QVVJDSEFTRVNPTUVORVdNQU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5FU1RPQlVJTERPVVJTRUxWRVNBUkVOREVSRkFSTVRIRVJFQVJFQUMAAAAAAgEJEAEAAADbB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wQAAC8HAABMWkZ1oqujTv8ACgEPAhUCqAXrAoMAUALyCQIAY2gKwHNldDI3BgAGwwKDMgPFAg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kJxEeJzdGVtAoMzdwLkBxMCgH0KgAjPCdk78RYPMjU1AoAKgQ2xC2DkbmcB0DU3CvsUUQvyU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CBHCdF0C4BniwQgA1IgEYBwcHkGADUFoHQY8WQKhQqFV2VOIArAHbAVoG9rG0EgcHRvIHAIcB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gtnMDcB2wbgfRAMFoC4CTB5EekWJ1AxBkIAhhyRGwbHYHkWEgFhAcoAcEkBuACsBtLiBUaG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20IaAFoHULUB2wb+pmHrBvC4B0IFERgAVAeEkgdwhgINEb8RYQY/8HMBPQH0QLgB7ABUACICY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yPQAHB5BuBkHCAfASbixx6wBRAFsWV4cAZxCfD0Y2UicEEFQCRgHbAEYPcHgAIwHcBsAyAIYR/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+SQIwIUAgkB8RIOAoOJAgeCBQKbFpdRvAAFA1IC0gMTMzCE1oeizxNjRNYlcesApABCA2Hg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FznShwYyjQIOAf5ikuHaX/BaAAgQSBHlIrSh/nAhAFwHcqMiNwCcBhDbAicCSwa8ZuLoAkV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GAH9j3AMAn0QDQaylxHeEewCjA5mggkQVAYmUKwQuAH9D/C4Ag4C6QJMUpQQOgEYAhYP8gZBw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QhYBGgKBAGMSPBvExXJuElESoBLgFnC4BvJEU3gS4gHbAoH1MjwXenIBA2QR3RbicFQGMIcH8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xwHCA4cAtwC2ACYGX2KR9BJKFkAiA9YSRgC4DvNaAkYylCNERvBTA5wSTF/zawI0ETwChADd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swOIG7MnIuISgksCNRQYR3A2CtGRApCoUdJjE+wFckcv8EADW0B3Aj8AAgAHBFsQOg/yGgBP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eABcAzsA2wH9Y/LEADYCjQBBAyggXAUkGeTSvwP5E1FCSBZmkRoP8FQB9QNiAg4ACQKgAcID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i5L1D7AaS4dsC0ALFZGKCzQPsAxNTAtUjH0Mjgt0VJHgETARMAtAN52BCBMqEihTTE2TXctsyt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zMMj7ARB6gRHX7B0A6Y1FSoCDgE1BIxgbgPwsRBCAu0SvRI3A6MGlnqGh0dzhyKEXRaQVAvm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swJGBHYQ2wZERW/QqFMz7AFLE4kSKkJ8EfoP9VUAWwNaAhxB5SMzA/MSRF/mMDkQWgKHAkwF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yAEAP50BRA2cSvRWYcicFWwTHH/EbA6gh6AB5AFQCHFHpEpQv8hyTpjVVAhQippKgE/lAGg/w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IkgQIgQrEzIB9xLQC/JGMB0DciXDFipRYQdAhw8wYxNwExLizgY7QEIEVhOQQAaGYk8GFFMO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+8KUAQQS9NRTTQ+wCtAV9D+RAXwO8Q38SCBHbE+kR6Cv12FBPAJ8DiTXu44E2cggfc1giQRHq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8AekAXAOnKfbTYekQRiKgAbQS9zCHCvIjAlgB5hEcBjS9FDA5H/HEBHZQfABUARgBygaoJJ0v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SwXeRitEXRWYgmkSlCu3FLOnJ5KjlJoh2wSEHx/0xBBCBtY1kydJUAcBxgIqFda0QuHMwkYT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zMTN5hCHIKhQtgCHJAW8A7IHkBkGwtAHAHcCSAOcIusQWgLnVrHMwVMQB/4AADABAQAAAAA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AAAAAQAAHMOBgAWcEGLsBQAAIMOBgAWcEGLsBHgA9AAEAAAABAAAAAAAAAB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808.CDCA1AC0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6:10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29556 for &lt;DWARNER@ALBANY.NET&gt;; Fri, 22 Mar 1996 16:10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39818722; Fri, 22 Mar 1996 13:05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3:05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22054.AA22155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GI Mov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anyone familiar with the SGI Movie file format?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s an extension of ".mov", but is _not_ the same as the .m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ssociated with QuickTime.  The question relates to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physical simulations on an SGI in this format,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cillary) goal of outputting to video.  So, I guess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is, has anyone gone through the process of conver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to something more Flyer/LW compat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 for your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e ME Dave.  (Sorry, just practicing a little nouv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do--Dave recognizes this as a compliment, I'm su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6:30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01217 for &lt;DWARNER@ALBANY.NET&gt;; Fri, 22 Mar 1996 16:30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1770042; Fri, 22 Mar 1996 13:27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3:27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2151358.51176c06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08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5:53 AM 3/22/96 -0800, Jim Phillips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[In response to how to deal with LHA files on PCs and my respon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NT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PC that I have is used strictly for Photoshop, and other stuf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won't run on my ALPHA.   It's running WINDOWS 3.1 so I guess I won'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o sample this stuff.  Is that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OULD use the DOS version (LHA V2.13 or 2.55 on any good DOS ftp s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r WinZip (which would use the LHA externally) however do know that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ve severe problems dealing with some archives with long file nam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uld FORCE LHA to extract files but it may end up over-wri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cause, in DOS's eyes, the file is the same as one extracted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ould probably just try and extract files that are the objects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y be a hit and miss thing.  On the Amiga, file extensions do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ecified.   Generally, objects may have an ".lwob" extension, at lea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older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owe it to yourself to step up and install Win95 to get long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ames.  DOS and 8.3 character filenames should have been eliminated 1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ears ago (though we have long file names in Win95 and WinNT, they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ILL have a 3 character extension fetish).  Then you can run Photo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.0.5 and the upcoming 32 bit PS plugins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o semi-ranted a bit.  It pains me to see how far behind the PC ha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omputing industry in some resp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I went to my search engine and wound up with a copy of lha_e.ex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almost work.   I downloaded viper.lha and basktbal.lzh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ahawk site.   I put lha_e.exe in my winzip directory and told winzi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for those file extensions.    Winzip will open the archives now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extract the first file in the archive.    I highlight all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, but it only extracts one.  The files don't have the same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s not overwriting the first extracted file with the second.  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I'm doing wrong, or better yet, can someone attach me an LHA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works on a PC running Windows 3.1?    Thanks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6:52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02302 for &lt;DWARNER@ALBANY.NET&gt;; Fri, 22 Mar 1996 16:52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1661393; Fri, 22 Mar 1996 13:49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3:49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2140.QAA01471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20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ighlight all files in the archive, but it only extracts one. 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n't have the same names, so its not overwriting the first extra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first 8 characters of each file the same? That was a problem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7:39:0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4368 for &lt;DWARNER@ALBANY.NET&gt;; Fri, 22 Mar 1996 17:38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78393996; Fri, 22 Mar 1996 14:33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4:33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2226.RAA12188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nder Farms and Screame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 are looking to purchase some new machines to build ourselves a rend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rm. There are a couple of points that I would appreciate some input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anybody has any prior experience. At the moment all our machines a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l based (8 x Pentium P5 - 133Mhz - 64Mb plus 6 lower specc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chines).We are considering Intel based machines for our upgrade.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now that Alpha machines may pack more punch but bear in mind we woul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n have to buy Alpha versions of LW and all plugins that we use (so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which aren't currently available) so I don't think that the Alph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ption would be cost effective for us (I could be w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'm concerned, the extra cost for for Alpha LightWave i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by the HUGE increase in productivity (i.e.: business) you'll ge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which, no matter what type of CPU you go with, your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will be the same per machine. That being the case, w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get 640 Mb RAM across ten Pentiums, or 128 Mb across two Alph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, the Alphas themselves cost more money, but I still think you'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quite a bit. Also, Screamernet will run on machines without do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ould, for example, purchase one or two licenses and still ren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1,000 machines (of the same processor type). Again I stres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wer locked up in even a single 21164 system. For a serious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I personally think going with a lesser CPU at this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-foolish. Your investment in other stuff like RAM and hard driv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same regardless. Why not get the most bang for your bu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) In 3DS we used to be able to send a scene to the render farm then g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ck into Editor and go back to modelling/surfacing etc...Can Scream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t handle this (i.e  A test frame is rendering on the Screamer Net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r machine (the Host) is back working on anothe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NT is very good at multitasking, so that's not a problem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e machine acting as the host and nothing more, ScreamerNet tak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ittle CPU time. In such a case, you can run other stuff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ation in performance. Two LightWaves could easily run on the host: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ScreamerNet, and other working on a completely diffe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gest overhead would be at the start of a rendering session, w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ave machines are trying to load the same stuff off the host'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After that, the host has little more to do than wait for frame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option of running a ScreamerNet node on the host machi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 it can be rendering in addition to controlling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That's how I run my two-Alpha system. But since the hos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erious work, it will of course slow down anything else you try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amerNet II does not currently permit rendering parts of a singl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multiple systems. The original ScreamerNet did, and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of running it. BUT IT SUCKS!!! ScreamerNet II is so vastly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other respects that I'd heartily recommend using it excl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ice thing about Alphas: I have never, ever waited 15 minut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est render. Once you throw in lots of raytracing, antialia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blur, more complex scenes may take that long per frame -- on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. But at that point they're usually no longer test r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and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7:49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5121 for &lt;DWARNER@ALBANY.NET&gt;; Fri, 22 Mar 1996 17:49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4114648; Fri, 22 Mar 1996 14:44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4:44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0FS9-0000Vz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O! 3ds max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Thu, 21 Mar 1996 20: throb@Net1.Net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I do not want to be flamed off the list, so I wil ask permiss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I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I wanted to orc an atricle I read in Planet Studio, which cov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widely awaited product, 3ds max.  I realize that this is a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list, and I am a definite convert from 3ds to LW, but I think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need to be examined.  From what I have seen and read about max,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quite powerful.  From what I have and heard and seen from a beta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friend of mine who is beta-ing the new LW, it's pretty awesom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 I wanted to know if anyone else had interest in the article on 3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so, I will post it.  If not, well, then I am sorry to t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&gt; band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 wan't to check out 3DSMax, I'll cruise the websites and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 I also don't want to hear about Truespace, SoftImage,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, Ray Dream Designer and bloody Corel Dream either. Lightwave. J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No more about Lee Stranahan's faults/assets either, just his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/activitie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http://primordial.victoria.bc.ca/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7:51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5201 for &lt;DWARNER@ALBANY.NET&gt;; Fri, 22 Mar 1996 17:50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6744863; Fri, 22 Mar 1996 14:47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4:47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0FSA-0000W1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Thu, 21 Mar 1996 16: Elfwork@aol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In a message dated 96-03-20 15:16:4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&gt; For a more LW related site, there's Erik Flom's galler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&gt;     http://users.aol.com/ELFVRML/web/home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Wow,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Keep lurking.....Maybe more later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&gt; Do people want to see objects, or environm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h, uh. You don't get off that easy. How 'bout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to get all the rest of us started. Fountain su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YOU translate LW image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http://primordial.victoria.bc.ca/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7:59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5738 for &lt;DWARNER@ALBANY.NET&gt;; Fri, 22 Mar 1996 17:5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91885335; Fri, 22 Mar 1996 14:55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4:55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2248.PAA23755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"Tsunami" or what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init@teleport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..I think we're all gnashing at the bit for "Tsunami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hatever the LW texture package is going to be called. I real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nder what's taking so long, but with Steve's record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ll worth the wait and is sure to amaze u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ar that it might be a good idea to take some extra spending $$$ to N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semi-unsubstantiated rum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8:09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6411 for &lt;DWARNER@ALBANY.NET&gt;; Fri, 22 Mar 1996 18:09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96516029; Fri, 22 Mar 1996 15:07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5:07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60322174547.4607A-100000@iglo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chael Meshew &lt;michael@iglou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 Compil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0 Mar 1996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Wed, 20 Mar 1996, Adam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It is supposed to contain almost ALL the articles ever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LW Pro issues...not just 100 tips and tricks..It als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nclude many objects..macros..i dunno about scen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last I heard, none of Mark Thompson's tutorials will be in the LW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ilation...I think he's done more than 20 articles so this is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ig chunk of excellent tutorials that will be missing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I can say is I'm glad I have (almost) all of the back issues!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ilation should still be worth the price of admissi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ghtwavePro CD-ROM will have all the floppy disk material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vember or December '95. It will also contain all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mahawk site before it shut down in October. The remaining 500 m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extures, images, programs and demos from previous iss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ghtwavePro material is presented twice. Once for Amiga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 3.5 &amp; earlier. For these users, the ROM has a device name of LWPRO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aterial is in a "LW3_5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is also presented in the root directory of the R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LW4.0 &amp; up, using the Content Directory method. Thanks to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ss for his help in getting this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hould be a great pack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Mesh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8:24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7052 for &lt;DWARNER@ALBANY.NET&gt;; Fri, 22 Mar 1996 18:2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0036926; Fri, 22 Mar 1996 15:22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5:22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60322181105.21478D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Ro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The WalkCycle is not Joe's work. He contributed the Zima sce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dCat robot (on the front cover) &amp; the Phoenix robot, which is all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out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a hard drive crash a few weeks before I sent those in, which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eonix Hawk is missing it's scene file (and there were no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).  On the bright side, I included my "new" robot from 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o LR, so expect it on LR4, if anyone's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8:31:0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7382 for &lt;DWARNER@ALBANY.NET&gt;; Fri, 22 Mar 1996 18:3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1707209; Fri, 22 Mar 1996 15:2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5:2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60322181622.21478F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 read Stuarts comment in LWPro. He explained in detail his though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nurbs, and yes he did mention their value in cad oriented design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He also pointed out what he considered Severe limitations in 3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He described several types of splines and their advant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disadvantages. He alos stated we will most likely never see nu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MHO Most people that say NURBS are indeed using a buzzwor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doulbt thay have Stuart's knowledge of them and could not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the differences between them and C splines etc. I sugges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read the article, it is very enlight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Stuart said in that article that BSpines WILL lik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uture Modeler version, but NEVER NURBS, since tha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overkill for 3D.  BSpines, however would be a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 over the current splines in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s. Stuart could this be published her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riginally posted here, and then printed in LWPro.  If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go ahead, IM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18:50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8332 for &lt;DWARNER@ALBANY.NET&gt;; Fri, 22 Mar 1996 18:50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7858505; Fri, 22 Mar 1996 15:48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5:48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2338.SAA12328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 o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excellent program called winpack32d for 95/nt users o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ww.pccomputing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21:05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4211 for &lt;DWARNER@ALBANY.NET&gt;; Fri, 22 Mar 1996 21:05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9706550; Fri, 22 Mar 1996 18:0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8:0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357CD.689C@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J Foley &lt;pjfoley@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eve Wh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one posted something about Steve Whorley's ( Essence / Forge ) new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ge.. I've been searching in Vain/w various search engines to no avai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imes the web is just usel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, FYI, it's spelled "Worle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's the UR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und this the old fashoned way...gues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netcom.com/~s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J Foley - Freelance Animator For Hire In Detroit Metro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Go and see my web page at http://www.rust.net/~pjfoley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21:13:2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4455 for &lt;DWARNER@ALBANY.NET&gt;; Fri, 22 Mar 1996 21:1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1186986; Fri, 22 Mar 1996 18:09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8:09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3021149.008e2648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eve Wh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6:01 PM 3/22/96 -0800, PJ Foley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://www.netcom.com/~s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lso http://www.worley.com which is Worley Laboratories. 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nother person eagerly awaying his product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21:25:0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4803 for &lt;DWARNER@ALBANY.NET&gt;; Fri, 22 Mar 1996 21:25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3887767; Fri, 22 Mar 1996 18:22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8:22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21828.A27615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You GO, I ST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GO D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I've been away two days and find my mailbox full of YUGO mail.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the YUGO was a ridiculous Russian automob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read has now officially become worse than the LW vs. MAX th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ill never feel bad about an off topic pos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lt;If I'm using this address,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NOW my reg. ISP is down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21:39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5316 for &lt;DWARNER@ALBANY.NET&gt;; Fri, 22 Mar 1996 21:39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8058605; Fri, 22 Mar 1996 18:36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8:36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B1837.6873AD60@ad57-132.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Baumhauer &lt;sennafan@interser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lugin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fter lurking for a month-and-a-half (and getting a boatload of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fo, thanks everyone!), I finally have a couple of specific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does Fori's Powerview mirror the data on everybody else'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?  That is, on my machine (P100, 48mb, Rev. C), details that fall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 or right side of an otherwise symmetrical object a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rendered by PV on the opposite side.  I haven't seen mention of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efore, so I have some suspicions that it isn't happening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, would Lock &amp; Key solve the following problem - I have a ver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object of an Imperial Walker (the four-legged ones from The Empi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kes Back).  It was originally an Imagine object, but I converted 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W, hand-reduced the polys, and set up the parent-child relationship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rticulate the legs and the head.  Everything's fine so far, but tr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wal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wo-legged creature (ie, the Humanoid set), it's no big deal.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st need to know the length of a stride, and move the object tha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per step.  A walk cycle for a four-legged critter is much mo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 (at least it seems so to me), because of the sequence of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and the way the body relates to the legs as the beast takes it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*thought* IK would help here, but it hasn't.  Sure, you can use IK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each individual foot and start to take a step, but then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start.  See, when the foot starts to return to the ground,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body needs to shift forward, with the other three legs staying i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nd pivoting a bit at the shoulder, and the three feet staying i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  Unfortunately, the parent-child chain causes the legs to follow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, and the feet can't be forced to stay 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need is something to LOCK the three feet to the ground while th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h takes a step and the body moves forward a bit.  This lock need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ift from foot-to-foot until all four have taken a step, which will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let me create a walk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unds like something that Lock &amp; Key would work with. I know it'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"keep feet from sliding", but I don't know if this i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I'm talking about.  Can anybody give me a detailed answ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?  I would really appreci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Baumha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eb Design 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Fri Mar 22 21:47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5601 for &lt;DWARNER@ALBANY.NET&gt;; Fri, 22 Mar 1996 21:4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0099188; Fri, 22 Mar 1996 18:46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18:46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30223.AA04926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Todd Barnes" &lt;toddb@midtow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till need a LHA.EXE file. ..? I am running windows 3.1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and the one I use works fine. If you want it, I put it on m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I am assuming that you have Web access. If you do not,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it to an email, but that sometimes is quirky on my end.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.. or just go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midtown.net/~toddb/lha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is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d Barnes                   toddb@midtow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Digital Imaging       http://www.midtown.net/~toddb/idi/infinit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amento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0:04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9214 for &lt;DWARNER@ALBANY.NET&gt;; Sat, 23 Mar 1996 00:0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9887389; Fri, 22 Mar 1996 21:03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1:03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3821F.58DE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s there a second LW mailing list at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reading meeages and seem to be missing a thread hear and there,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Lightwave mailing list at lightwave@e55.webcom.com .  Becau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king me out, the mose recent example is some YUGO thread, I have 1 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itle, but some message refrers to a lo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down.for.now.be.back.soon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0:08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9271 for &lt;DWARNER@ALBANY.NET&gt;; Sat, 23 Mar 1996 00:0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1177627; Fri, 22 Mar 1996 21:07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1:07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22340.B1270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c Pixel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, Paulo Felberg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moving some pc lightwave frames to a mac IMIX Turbo Cub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frames are supposed to be rendered in the 640 x 484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clue about the pixel aspect ratio to be used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et your pixel aspect to "Square Pixels" Aspect ratio will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0:13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9388 for &lt;DWARNER@ALBANY.NET&gt;; Sat, 23 Mar 1996 00:13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2817915; Fri, 22 Mar 1996 21:1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1:1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22351.C1270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, Gonzalo Garramun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way, when fully implemented (and, as far as I know, not Alias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ftimage have actually Fully implemented nurbs), NURBS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correct, Alias converts to polys befor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0:17:0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9455 for &lt;DWARNER@ALBANY.NET&gt;; Sat, 23 Mar 1996 00:16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4688128; Fri, 22 Mar 1996 21:15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1:15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22341.D1270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GI Mov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, Dennis R. Harp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Is anyone familiar with the SGI Movie file format?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rries an extension of ".mov", but is _not_ the same as the .m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ormat associated with QuickTime.  The question relates to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ing physical simulations on an SGI in this format,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(ancillary) goal of outputting to video.  So, I guess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question is, has anyone gone through the process of conver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mat to something more Flyer/LW compat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you use a SGI grapics utility, like "MovieConvert" to brea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mov file into individual files that the flyer could accept?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one it myself but it seems reasonable.  Or have the guy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v's give you the original single frames. They had to have exis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0:21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9907 for &lt;DWARNER@ALBANY.NET&gt;; Sat, 23 Mar 1996 00:2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5888260; Fri, 22 Mar 1996 21:17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1:17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30027.E1270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eve Wh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6:01 PM 3/22/96 -0800, PJ Foley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ttp://www.netcom.com/~s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's also http://www.worley.com which is Worley Laboratories. 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hecked both sites, there is nothing there....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1:45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22214 for &lt;DWARNER@ALBANY.NET&gt;; Sat, 23 Mar 1996 01:45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9093457; Fri, 22 Mar 1996 22:44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22 Mar 1996 22:44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347fd.3732416@mail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p@access.digex.net (Dave Pai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ac Pixel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 11:45:55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moving some pc lightwave frames to a mac IMIX Turbo Cub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frames are supposed to be rendered in the 640 x 484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clue about the pixel aspect ratio to be used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raphic Designer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square, 1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Pa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heim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@access.digex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3:02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23369 for &lt;DWARNER@albany.net&gt;; Sat, 23 Mar 1996 03:02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6425944; Thu, 21 Mar 1996 19:39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1 Mar 1996 19:39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20333.TAA16114@netcom15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ere can I find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re on the WWW can I find info on Amiga &amp; Lightwave stuff for sale?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nt to look for stuff as well as sell an Amiga Stand alon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 http://www.dimensional.com/~vvisions/  for st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, President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,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1.303.989.4191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1.303.727.7555 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7:18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HAA25656 for &lt;DWARNER@ALBANY.NET&gt;; Sat, 23 Mar 1996 07:18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9433473; Sat, 23 Mar 1996 04:17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04:17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870175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nder Farms and Screame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01BB1808.CDCA1AC0@laur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e writ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e are looking to purchase some new machines to build oursel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nd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arm. There are a couple of points that I would appreciate som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anybody has any prior experience. At the moment all our mach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urse of our business (producing a game title with quite a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ani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running a small render farm based on Intel machines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xperimented quite a bit with improving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l based (8 x Pentium P5 - 133Mhz - 64Mb plus 6 lower specce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chines).We are considering Intel based machines for our upgrade. I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now that Alpha machines may pack more punch but bear in mind we woul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n have to buy Alpha versions of LW and all plugins that we use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which aren't currently available) so I don't think that the Alph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 would be cost effective for us (I could be w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) What is more important in a screamer node machine Processor or RAM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this may at first sound silly but.......) i.e - Pentium (P5) 150Mhz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28Mb Ram    - vs - Pentium Pro (P6) 150Mhz 64Mb RAM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ts both. What counts is the memory burden on the rendering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cene sizes are modest then the scene will fit entirely int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happens you are in "rendering Nirvana" with the CPU ru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rate. It is only when in "rendering Nirvana" that CPU horse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. When the system is thrashing to disk - a faster disk sub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lp you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rt of scenes we work with, 32Megs will happily see you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125,000 polys or so. When you go to 250,000 polys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using virtual memory and this will cause a major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 A 64 meg machine will handle this sort of scen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ur nodes currently have 32M which is not enough for the tough sc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ine for the simpler ones. NT 4.0 seems to have a small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print and generally render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) Do Dual and Quad processor boards speed up Lightwave (is 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ultithre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had an  Integraph TDZ-400 in the office for a while. This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2 P6 200MHz processors. The extra processor make the machine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sponsive workstation running NT. However for rendering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exploit the two processors is to run two scream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 nodes on the machine. In the initial set-up we had only 64M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chine.  This could cope with the simple scenes but on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each processor only had 32M to its name and needed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memory. This meant two processors were sharing the same swa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formance plummeted. (to about 20% processor utilisation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). This meant that the machine rendered faster when one ta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 When we installed another 64 meg on that machine we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on both CPU at full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all I would rather have 2 separate 64 meg machines tha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al processor unit. I think it would be cheaper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)  Are there any network rendering addons that can cope with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stributed rendering. (i.e send a test render to the render farm an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welve machines all think about that one frame - that 20 minute fra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turns in 1.5 minutes ) Wishfull thinking I guess.....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- each node handles a singl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4) In 3DS we used to be able to send a scene to the render farm the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ck into Editor and go back to modelling/surfacing etc...Can Screame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et handle this (i.e  A test frame is rendering on the Screamer 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r machine (the Host) is back working on anothe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- because Lightwave is an NT application - you can run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pies of the programs. One workstation can be both contro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 while being used for modeler or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 - Particle System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8:29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26758 for &lt;DWARNER@ALBANY.NET&gt;; Sat, 23 Mar 1996 08:29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9477747; Sat, 23 Mar 1996 05:29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05:29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3072325.226f553e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44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4:20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highlight all files in the archive, but it only extracts one. 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n't have the same names, so its not overwriting the first extra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with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the first 8 characters of each file the same? That was a problem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the viper file, I beleive the two files were viper.lwo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per.rdme.   In the basketball file both file names wer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.   Sam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08:34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26840 for &lt;DWARNER@ALBANY.NET&gt;; Sat, 23 Mar 1996 08:34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92068054; Sat, 23 Mar 1996 05:34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05:34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3072942.226fd174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3DStudio - NO MORE! (off top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6:09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11:43 AM 3/22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Obviously you need to brush up on your contemporary language skills! J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post was in *support* of David's most excellent th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You GO J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Gab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Transplanted Mancu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LW images at http://www.panix.com/~gevans/galle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You can certainly tell those of us who are over 40!  You're right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out of touch with contemporary language.  It seems I'm not th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who misinterpreted this expression.  Please enlighten me, what *do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that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r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agree with you. However I don't see the meaning others are interp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here. Without puntuation I don't see hoe it can mean anything but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Dave he should leave the list. I could see GO FOR IT, but You GO is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stretch if you ask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generation gap is oh so apparen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hone: (517) 332-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mail: 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RL:  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what though, it is cool how the internet brings people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groups together.   This stupid thing I started may have helpe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from different epochs understand each othe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0:12:1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8758 for &lt;DWARNER@ALBANY.NET&gt;; Sat, 23 Mar 1996 10:12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3553904; Sat, 23 Mar 1996 07:11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07:11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0FSA-0000W0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rley L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Fri, 22 Mar 1996 09: downinit@teleport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Nir A. Hermoni &lt;nir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Steve Worley has recently put up a website under the name Worley Lab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guess he's  transferring the Apex product line to that name (or d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Ess/Forge altogether, I'm  sure his sales have been &gt;NIL: lately)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we're all gnashing at the bit for  "Tsunami" or whatever the LW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package is going to be called. I really do wonder  what's taking so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but with Steve's record, it will be well worth the wait and is 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amaze u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, Forge 1.0 was released with NO bugs (at least t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). Let's hope the delay means the same for the PC and Lightwav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http://primordial.victoria.bc.ca/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2:40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2373 for &lt;DWARNER@ALBANY.NET&gt;; Sat, 23 Mar 1996 12:40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8752798; Sat, 23 Mar 1996 09:39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09:39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31714.KAA19169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omahawk.grand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arrett@daka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is the new location of the infamous Tomahawk site?  I never sa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nouncement of its re-opening....and for some reason, I can't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.  I tried both ftp.tomahawk.grandi.com and www.tomahawk.grandi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no luck ei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just "tomahawk.grandi.com" (no "ftp"). Worked a few days ag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3:28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3551 for &lt;DWARNER@ALBANY.NET&gt;; Sat, 23 Mar 1996 13:2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68255665; Sat, 23 Mar 1996 10:27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0:27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3180628.008f0848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jmccoy@pacific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s there a second LW mailing li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03 PM 3/22/96 -0800, Technomage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been reading meeages and seem to be missing a thread hear and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 second Lightwave mailing list at lightwave@e55.webcom.com .  Becau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eeking me out, the mose recent example is some YUGO thread, I hav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title, but some message refrers to a lo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only one list however the subscriber base may be spl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cia.com or webcom.com since garcia.com is so unpredictable.  Ste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aken to have the lists moved to Tomahawk where things can b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table and less painful for David.  Running mailing lists isn'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l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5:18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7196 for &lt;DWARNER@ALBANY.NET&gt;; Sat, 23 Mar 1996 15:1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7162259; Sat, 23 Mar 1996 12:17:3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2:17:3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3090400_175606424@emout08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04:03:5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) Improved UV Mapping.  User-controlled UV mapping, by setting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n each point (so that so section stretches more than an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d? I'd settle for plain old UV mapping now. It's the on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 to working with lightwave in a 3d games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5:33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7642 for &lt;DWARNER@ALBANY.NET&gt;; Sat, 23 Mar 1996 15:33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3533181; Sat, 23 Mar 1996 12:33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2:33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32028.AA21855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ckage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9:09 21-03-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1 10:49:4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only thing I can tell you on this subject, is that I have spent 4 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ooking for a job in the french video game industry, and the best w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ne is to master 3DS. I did, and got offered a job in the Netherla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ectroGIG, so goodbye Paris, and goodbye 3DS. Consider the game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lood; it is made entirely on 3DS (with some video and models)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xperience in looking for a job in that field is that you already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n expert on the program the company is using, and then still you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prepared to work a couple of weeks for free to prove your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I completely disagree with this. They switched you off of 3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lectroGIG, so why was it important for you to know 3ds? If you we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ve to learn a new system anyway, why would they care weather you di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rk in 3ds or lightwave? If your working for a company for free, you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d. In the states, at least, it's illegal, if not immoral. Trial perio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andard, but they should be pai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you misunderstood the situation. I was offered a job on Electro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which package I already had some four years of experience),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. I had come to Paris (France) to try and work t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game industry. I didn't succeed, because yuo have to have experi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oftImage or 3DS. So I went back to the Netherlands to work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I bought Lightwave and started my own company, because I was s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eing hauled around by bosses who thought they were better than I 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get hauled around by clients who think they are better than I am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*ABSOLUTELY* right about the free work. I didn't do it. I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look for some kid fresh out of kindergarten to mess with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who completed a study in computeranimation, has a couple of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and has tapes to proove it. But then again, the Fren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gant to the extreme. Don't tempt me into relating stories about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treat non-French looking for a job (and I'm not even bl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-African; think how they treat them!); this is not the place n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(Anyone for a mailing list against the Frenc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5:44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8009 for &lt;DWARNER@ALBANY.NET&gt;; Sat, 23 Mar 1996 15:44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8703799; Sat, 23 Mar 1996 12:43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2:43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32038.AA23497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'm altering the subject of 3DS MAX Flame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21:48 21-03-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only thing I can tell you on this subject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will get you better, nicer and more interesting j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n't throw away your life becoming an operator making the things some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se designs. Better design them yourself and create them on your own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 good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ill tell you from my personal experience that if you are GOO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package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are just plain talented than you have nothing to worry about.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o anything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cause people expect something for nothing next time around. Your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el is proof enoug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pabilities so make it EXCELLENT! Sometimes if there is some questio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ssue a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potential artist but where I work at we go by the demo reel and o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questions. I dont kn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who will expect you to work for free. Lightwave is partic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d for game p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s cheap enough to buy and use at home so you can hone thos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. The animation/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kills are MUCH more important than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there are some decent companies in the States, in Fra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exist. If I would still be looking for a job I would ca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5:49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8118 for &lt;DWARNER@ALBANY.NET&gt;; Sat, 23 Mar 1996 15:49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1354107; Sat, 23 Mar 1996 12:48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2:48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32044.AA24297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low and Field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nyone willing to volunteer to put up a LW bug list web page? 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y platform and version.  Ideas?  Comm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ould be willing to put it up on my home page and maintain it i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. I think it should be both by platform and revision on that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specific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! A good bug report from all you LW users is something that woul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! I will definitely contribute my bu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6:08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08552 for &lt;DWARNER@ALBANY.NET&gt;; Sat, 23 Mar 1996 16:0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8245281; Sat, 23 Mar 1996 13:08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3:08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877422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barnard@cix.compulink.co.uk (Dave Barn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[2]: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960321151245_451618559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ell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All I have is E-Mail , Is there any way to get lightwav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by E-Mai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There is no lightwave shareware, buy it like the rest of the world.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cept for all the pirates in the newsgroup these day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 - Chill Ou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uy's stuck with an e-mail only connection, try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of some PD Lightwave utiliites and you accuse him of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. What rattled your cage tod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 Dave --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arnard@cix.compulink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6:51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09623 for &lt;DWARNER@ALBANY.NET&gt;; Sat, 23 Mar 1996 16:51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9257775; Sat, 23 Mar 1996 13:49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3:49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3199606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3 04:03:5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2) Improved UV Mapping.  User-controlled UV mapping, by setting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on each point (so that so section stretches more than an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mproved? I'd settle for plain old UV mapping now. It's the on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rawback to working with lightwave in a 3d games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does map using UV coordinates. Its just not obvious until you want to program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. We are developing a title for the playstation and we can already convert LW objects to Play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ncluding mapping co-ordinates. In fact you can find example C source showing how LW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(UV co-ordinates) at this site: http://isys.ml.or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7:05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9989 for &lt;DWARNER@ALBANY.NET&gt;; Sat, 23 Mar 1996 17:05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2428610; Sat, 23 Mar 1996 14:03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4:03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1204517.084f1d8a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0:05 AM 3/23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5:53 AM 3/22/96 -0800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could try LHANTX86.EXE on tomahawk.grandi.com somewhere in /pub/LWN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is the new location of the infamous Tomahawk site?  I never sa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nouncement of its re-opening....and for some reason, I can't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.  I tried both ftp.tomahawk.grandi.com and www.tomahawk.grandi.co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 luck ei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Wave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Justin Barrett  -  Dreamscap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Tomahawk site can be reached at:    38.251.24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ing on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ketball Man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t is good!....We are saved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8:20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12192 for &lt;DWARNER@ALBANY.NET&gt;; Sat, 23 Mar 1996 18:20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5583147; Sat, 23 Mar 1996 15:19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5:19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60323181306.5729A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wave does map using UV coordinates. Its just not obvious until you want to program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it. We are developing a title for the playstation and we can already convert LW objects to Play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mat including mapping co-ordinates. In fact you can find example C source showing how LW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xtures (UV co-ordinates) at this site: http://isys.ml.or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that explains why things like the Morphing trick (using a mor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way your image maps) works.  Thanks for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19:55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14190 for &lt;DWARNER@ALBANY.NET&gt;; Sat, 23 Mar 1996 19:55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74608873; Sat, 23 Mar 1996 16:54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6:54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40051.TAA04083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owerView on Win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 need to do anything special to get PowerView on Win95? I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Modeler when running under Windows NT, but I have a frie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Win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 need OpenGL libraries for Win95 since they don't ship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01:2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322 for &lt;DWARNER@ALBANY.NET&gt;; Sat, 23 Mar 1996 20:01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76529251; Sat, 23 Mar 1996 17:00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00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4005616.006b23f0@mail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17 PM 3/23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3 04:03:5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2) Improved UV Mapping.  User-controlled UV mapping, by setting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on each point (so that so section stretches more than ano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mproved? I'd settle for plain old UV mapping now. It's the on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rawback to working with lightwave in a 3d games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Ernie has mentioned here that you can write plugins for UV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ince the LW format doesn't support them, a plugin would only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. You couldn't export your obect to a real-time 3d g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Vs mapped properly. This is something we've been telling NT we real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pinions are not necessarily those of my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legally they own everything I come up wi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11:2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541 for &lt;DWARNER@ALBANY.NET&gt;; Sat, 23 Mar 1996 20:11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0069805; Sat, 23 Mar 1996 17:10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10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3200546_359987470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ckage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15:32:2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go look for some kid fresh out of kindergarten to mess with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who completed a study in computeranimation, has a couple of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perience and has tapes to proove it. But then again, the Fren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rogant to the extreme. Don't tempt me into relating stories about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y treat non-French looking for a job (and I'm not even bl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rth-African; think how they treat them!); this is not the place n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. (Anyone for a mailing list against the Frenc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, I've been to France - seems right in line with the attitude the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n't the place for that conversation (how bout alt.I.hate.franc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've found that the program you use is irrelevant, at least 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mewhat less arrogant states.. I know when I'm looking at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, lightwave skills are a bonus, but it's the output that counts. 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ur game engine from scratch, and all the object, texturema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 converters as well. So writting one for 3ds would not be that har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we wrote one a while back in a weekend. So if someone was excell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s, we'd just pop it back out of the archive. However, for the most par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each those people how to use lightwave, cause it's a very eas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i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11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555 for &lt;DWARNER@ALBANY.NET&gt;; Sat, 23 Mar 1996 20:1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0169808; Sat, 23 Mar 1996 17:10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10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3200548_359987493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16:48:5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Improved? I'd settle for plain old UV mapping now. It's the on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rawback to working with lightwave in a 3d games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does map using UV coordinates. Its just not obvious until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program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it. We are developing a title for the playstation and we c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vert LW objects to Play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mat including mapping co-ordinates. In fact you can find example C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owing how LW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xtures (UV co-ordinates) at this site: http://isys.ml.or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y, yes it does. But I'd love a way for the user to edi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without writing a plugin. Currently, we map the old fashoned w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e maps into UV coirdinates when we convert the objects to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It would be nice if the users had the ability to ajust these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13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597 for &lt;DWARNER@ALBANY.NET&gt;; Sat, 23 Mar 1996 20:13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1989941; Sat, 23 Mar 1996 17:12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12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3200852_359989562@emout07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20:00:16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know Ernie has mentioned here that you can write plugins for UV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since the LW format doesn't support them, a plugin would only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nally. You couldn't export your obect to a real-time 3d g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Vs mapped properly. This is something we've been telling NT we real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convert lightwave style mappings into UV coidinates.. But having U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internaly, but in the interface, would alow us to tak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UV's power.. Like being able to map a face, and not have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out of proportio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15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632 for &lt;DWARNER@ALBANY.NET&gt;; Sat, 23 Mar 1996 20:1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3010096; Sat, 23 Mar 1996 17:14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14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4010921.006b9530@mail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19 PM 3/23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ightwave does map using UV coordinates. Its just not obvious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program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for it. We are developing a title for the playstation and we c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LW objects to Play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format including mapping co-ordinates. In fact you can find exampl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showing how LW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extures (UV co-ordinates) at this site: http://isys.ml.or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guess that explains why things like the Morphing trick (using a mor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change the way your image maps) works.  Thanks for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have you tried extracting the UVs from the object format af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phing trick?  We tried and failed. Then Brad Peebler told 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V coords are not fully utilized in the object format and that th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is an internal trick LW does.  Just curious and looking for a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pinions are not necessarily those of my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legally they own everything I come up wi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0:16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14644 for &lt;DWARNER@ALBANY.NET&gt;; Sat, 23 Mar 1996 20:16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3560126; Sat, 23 Mar 1996 17:15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15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4011050.00685e48@mail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 on Win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4:54 PM 3/23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 I need to do anything special to get PowerView on Win95? I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rking with Modeler when running under Windows NT, but I have a frie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ses Win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 I need OpenGL libraries for Win95 since they don't ship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p! You can find them on NT's FTP site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pinions are not necessarily those of my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legally they own everything I come up wi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1:00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5693 for &lt;DWARNER@ALBANY.NET&gt;; Sat, 23 Mar 1996 21:00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4982792; Sat, 23 Mar 1996 17:59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7:59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40156.AA24516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eppas Panagivths &lt;tpep@egnatia.ee.auth.g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VI savers for 16 &amp;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sound stupid, but,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the .AVI exten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in order to mak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my dear friend it doesn't seem to work either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dd the .AVI extension the problem remai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just isn't ther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1:31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6526 for &lt;DWARNER@ALBANY.NET&gt;; Sat, 23 Mar 1996 21:3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0744543; Sat, 23 Mar 1996 18:2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8:2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3199640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ckage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yes, I've been to France - seems right in line with the attitude the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n't the place for that conversation (how bout alt.I.hate.franc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way, I've found that the program you use is irrelevant, at least 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omewhat less arrogant states.. I know when I'm looking at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res, lightwave skills are a bonus, but it's the output that counts. 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itten our game engine from scratch, and all the object, texturema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ene converters as well. So writting one for 3ds would not be that har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ct, we wrote one a while back in a weekend. So if someone was excell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ds, we'd just pop it back out of the archive. However, for the most par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teach those people how to use lightwave, cause it's a very eas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pi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ompany are you with? What platforms are you develop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1:31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6531 for &lt;DWARNER@ALBANY.NET&gt;; Sat, 23 Mar 1996 21:31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0244504; Sat, 23 Mar 1996 18:28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18:28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3199636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3:19 PM 3/23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Lightwave does map using UV coordinates. Its just not obvious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nt to program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or it. We are developing a title for the playstation and we c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vert LW objects to Play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ormat including mapping co-ordinates. In fact you can find exampl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urce showing how LW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textures (UV co-ordinates) at this site: http://isys.ml.or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 guess that explains why things like the Morphing trick (using a mor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o change the way your image maps) works.  Thanks for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ry have you tried extracting the UVs from the object format af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morphing trick?  We tried and failed. Then Brad Peebler told 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V coords are not fully utilized in the object format and that th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ick is an internal trick LW does.  Just curious and looking for a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at we are converting LW "UV" coordinates to Sonys method of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guys doing any playstation develope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at Mar 23 23:17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8724 for &lt;DWARNER@ALBANY.NET&gt;; Sat, 23 Mar 1996 23:1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39641008; Sat, 23 Mar 1996 20:16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20:16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3200118.16836A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estion isn't strictly about LW but since there ar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-knowledgeable people here, I thought I would give it a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interested in doing more scenes with characters and objects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uneven terrains, and while I have had moderate succ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rames or just placing objects frame by frame, it is kind of ted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sults often occur where the character or object is sudde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r or partially bu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some specific reason why object/surface collision det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ard to implement in 3D vs. 2D?  In video games, it is really 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ct collisions between sprites and backgrounds or other sprit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ink, from my limited programming skills, that since a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in 3-dimensional coordinates and the object exists in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, that it would not be difficult to have a routine where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coincides with another set of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otice most animators try to avoid close-ups with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(unless the surface is flat) by moving to shots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o or use long-distance shots where the lack of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is not so noti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ppose programs like Impact are there to deal with this but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why Lightwave doesn't have this capability built-in? Or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n the envelope map and I just haven't figured out how to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00:19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20542 for &lt;DWARNER@ALBANY.NET&gt;; Sun, 24 Mar 1996 00:19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1854657; Sat, 23 Mar 1996 21:17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23 Mar 1996 21:17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4051150_75245.44_HHL94-2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nis wong &lt;75245.44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-topic  processor upg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21 Mar 1996 06:41:03 Justin Barret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ve been noticing a number of processor upgrades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upply catalogs.  You know, the CPU replacemen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boost your system from one speed to a much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One that's recently come out has me very temp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ing how much cheaper it would be than the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andard) route of upgrading both the processor *and*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duct is called the CPU MAXimizer, and the version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will boost my 100Mhz 486 to the speed of a 133Mhz 58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 the ad claims.  All for the low, low price of $259!!  (FY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even one that will boost a 66Mhz Pentium up to a 133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686 for $659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body had experience with these CPU booster things?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perform as claimed, or are they too good to be true?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it's too good to be true. Like anything else, you get what you pay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upgrading a 486 processor with a pentium chip will increase perform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disappointed because, while the 486 chip is a high-performance c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tium is really supercharged and the 486 moboard is not bulit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vice is to spend your hard earned $$$ on a good brand name moboard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, SuperMicro, Tyan, or Micronics built for high speed pentium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get one that has ZIF  (zero insertion force) socket so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with faster processors when they co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not believe how fast prices are dropping on pentium chips. 133 chi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for almost 50% less than a year ago. I hear that even the 150 and 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 will drop 25% this year because Intel is going to be shipping 200+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 this sum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you can replace a 90 MHz chip with a 150 MHz OverDrive process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$500. With a ZIF socket you can do it in less than 10 sec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even if you replace the 66 MHz chip with a 166 MHz processor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performance equaivalent to a 166 MHz configured machine. The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ly  part of the performance optimization process for any particular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W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L. Denser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1:47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8368 for &lt;DWARNER@ALBANY.NET&gt;; Sun, 24 Mar 1996 11:47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4535953; Sun, 24 Mar 1996 08:45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08:45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01524MAR1996113444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usong@usgvltao.snads.philips.nl (Dan.Susong@USGVLTA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twork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ure this has been discussed greatly on this list but I have no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read everything posted here for awhile.  Any way here a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questions I need hel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 have a 4000 and a 486 with lightwave.  I also have access to 4 other 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s that are networked.  Can I use screamer net to render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machines and send that to my Flyer on the 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 have 2 EB920 ASDG Ethernet cards for the Amiga.  Can I network it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86's using the SANA II software.  If so what can be shared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the answer is yes to 1 &amp; 2 can anyone give me any help on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this has been worn out already.  Thanks for the help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the Video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3:35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1062 for &lt;DWARNER@ALBANY.NET&gt;; Sun, 24 Mar 1996 13:3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1362417; Sun, 24 Mar 1996 10:3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0:3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59382.2536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gelito So &lt;lito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wave Bu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there every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put up a section on my homepage for Lightwave bugs and worka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ally, really small so far and would like you to contribute to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time. Please take a look at it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anix.com/~lito/pages/LWBugLis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try to keep it as up to dat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 made 2 BML scripts on my page that you might be interest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elects all unselected  layers that have data into the backgr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e selects all unselected layers that have data in the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. To get them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panix.com/~lito/download/Downloa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lito@panix.com</w:t>
        <w:tab/>
        <w:tab/>
        <w:tab/>
        <w:tab/>
        <w:t xml:space="preserve">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3:45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1403 for &lt;DWARNER@ALBANY.NET&gt;; Sun, 24 Mar 1996 13:45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3943099; Sun, 24 Mar 1996 10:44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0:44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4103632.6716D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ree 3D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PC's mainly (Windows95 or NT), but there is a gu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ing royalty-free 3D modeling source code on his web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ing Borland C++). He has three modeling programs there, a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modeling program (free source code),a Blob modeler (with realtime 3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ing) and a molecular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get what you pay for. The programs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beta, maybe even pre-alpha, but they are pretty interesting and s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potential plus his webpage is pretty cool.  If you are inter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t http://www.cis.ufl.edu/~lus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3:52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1638 for &lt;DWARNER@ALBANY.NET&gt;; Sun, 24 Mar 1996 13:52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6603480; Sun, 24 Mar 1996 10:51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0:51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4134322_176504671@emout08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21:28:2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guess that we are converting LW "UV" coordinates to Sonys method of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you guys doing any playstation develope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, we're doing online PC games. We use lightwave for everything 3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game, from the characters (which are fully 3d) to the environments(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y 3d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3:56:2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1761 for &lt;DWARNER@ALBANY.NET&gt;; Sun, 24 Mar 1996 13:56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7893727; Sun, 24 Mar 1996 10:55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0:55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4134311_176504695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23:16:0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the results often occur where the character or object is sudde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air or partially bu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Is there some specific reason why object/surface collision det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o hard to implement in 3D vs. 2D?  In video games, it is really 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detect collisions between sprites and backgrounds or other sprit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ould think, from my limited programming skills, that since a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xists in 3-dimensional coordinates and the object exists in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ordinates, that it would not be difficult to have a routine where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points coincides with another set of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, let me see. First, 3d collision is a little more trick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collision, but implementing it is fairly easy - we have a re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s engine in our 3d environment now. Anyway, the main problems I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olution like this is not so much detecting the collision, but 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after you've found it. For example, take a person walking acro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hilly landscape (my favorite kind..). First, you'd hav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mportant to check against, and what is not. (Say, the gr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le grass, or a rock..). Does the player walk on top of the grass?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hould trample it because of his weight. So say grass isn'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, to make it easier. Now you still have the problem of what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eet when you hit the ground. Should the walk cycle just be raised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its the ground? No, he should change his walk cycle to walk up the 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float higher. Yet, for something like a vehicle, you would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"walk" cycle, but just rotate the vehicle.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you run into is more than you might think. Although m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vercome these problems, and eventualy lightwave will too. Real3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alows you to assign rules to your objects and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how they should react to the landscap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I notice most animators try to avoid close-ups with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ituation (unless the surface is flat) by moving to shots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rso or use long-distance shots where the lack of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round is not so noti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on't forget the slidding feet sindrome.. PLEASE - will someone h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en that the IK chains should go both ways! I should be a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, and have the leg ajust, and I should also be able to lock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, and move the body, having the leg aju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I suppose programs like Impact are there to deal with this but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ome reason why Lightwave doesn't have this capability built-in? Or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n the envelope map and I just haven't figured out how to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act would help, but not on something like a human walk cycl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. Every step would require modification of the animation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haps I can suggest a workaround, to hold you off untill the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ngs are implemented.. Of the top of my head, try something lik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your landscape into modeler, Create a plane, or series of pl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verticle, and intersect with your landscape in the direction(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alking animation. Booleen subtract the landscape from the p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just the plane, with the path your object will travel i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, remove the polygon leaving just the points. Next, link up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eries of 2 point polygons (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, remove the polygon, leaving only the points. Select the po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 of the walk path, and create a spline. Run the path2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in (or arexx macro) on it. Save out your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 into layout, parent your walking man to a null object, and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you saved in modeler into your null object. You'll probrob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the motion so he moves at the correct speed across the landscape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ll the spline tentions to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, parent that null to a new null object, call it man_aju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 Then go to each keyframe, and ajust the mans rotation so he 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r down the landscape corectly. You may have to tweak some in-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, but basicaly you man will walk across the landscape and not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, or float above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eze.. maybe I should have just done this myself (to see if it wo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ten a LWpro tutorial.. oh wel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 this helps.. Oh, it's much easier with something like a vehic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5:36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4656 for &lt;DWARNER@ALBANY.NET&gt;; Sun, 24 Mar 1996 15:3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8809772; Sun, 24 Mar 1996 12:36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2:36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4151016_453699207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3 19:49:2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Uh, uh. You don't get off that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ght. like a deer in the headligh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ow 'bout a small tutorial to get all the rest of u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start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f, save an object using the SaveVRML plugin in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 here for further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repository for VRML stuff in San Diego, C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dsc.edu/vrm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pecifically, a definition of all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dsc.edu/SDSC/Partners/vrml/doc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there, I linked to this location, which answered many, but not all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questions about "how'd they do that?!?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ywd.com/cindy/textur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cool, and even has links to VRML demos. Great interactive tutoria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untain su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ose solid shaded previews are sure nice!!!! 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, it is pretty indeciph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nt an hour or two with it, and couldn't figure out how to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, much less anything else....I'm just stuck in the LightWave mindse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.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 to YOU translate LW image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e of both samples on my page, I had to hack on them _SERIOUSLY_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ll the texture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at is converted during the LightWave export, so you have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.wrl file, and go searching for the texture names you created in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find the surface names, you have to add a Texture2 parame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your texture. (Refer to the above mentioned texture tutori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thing that seemed to make a big difference in mapping the imag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a TextureCoordinate2 set of UV mapping coordinates ('point's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ertex in the polygon being mapped. (Hence the reason you on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polys mapped in my VRML scenes! [The globe doesn't count, as the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is using a default sphere primitive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ind a sample showing this at: http://www.ywd.com/cindy/example-11.w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nimize the vertex count in the Virtual Museum, I figured out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define one piucture frame, and then use a Translation and clone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Window) to create 18 duplicates within the scene. (This VRML stuf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! Reminds me of hacking Apple PostScript printers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remember that most browsers will alow you to view the '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' of my VRML objects, so you can see how I hacked upon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as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 - ELFWorks 3D Constructi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members.aol.com/elfvrml/web/home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These files really only look good with Live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ried a few other browsers, and they impliment some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images and polygone facing differently. (Virtus' produc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load the file. :^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5:44:0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4817 for &lt;DWARNER@ALBANY.NET&gt;; Sun, 24 Mar 1996 15:44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0570194; Sun, 24 Mar 1996 12:4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2:4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ULT.3.91.960324130408.26856A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24 Mar 1996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iped how to intersect a plane with a landscape to make a path f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how I find were to put trees on a landscape.  Intersect (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oolean) where the trees will be (XZ) with the landscape (Y),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s to get just the points then ParticleClone a tree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 You now know that the trees will set on the groun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5:52:4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04996 for &lt;DWARNER@ALBANY.NET&gt;; Sun, 24 Mar 1996 15:52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2430662; Sun, 24 Mar 1996 12:51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2:51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54054.1C55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And don't forget the slidding feet sindrome.. PLEASE - will someone h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allen that the IK chains should go both ways! I should be a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ot, and have the leg ajust, and I should also be able to lock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ot, and move the body, having the leg aju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Lock And Key simulates this..I've been playing i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cently..and got some walk cycles..b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in a very strange manner..in my opinion..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s with parenting of objects, you really do not see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RIGHT-AWAY..you have to advance and go bac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..Wish they wrote a small code to evaluate teh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fter making any changes in a scene which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 elock and key plugin...Or perhaps i am jus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rong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I suppose programs like Impact are there to deal with this but i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ome reason why Lightwave doesn't have this capability built-in? Or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re in the envelope map and I just haven't figured out how to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Impact would help, but not on something like a human walk cycl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e. Every step would require modification of the animation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erfec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Perhaps I can suggest a workaround, to hold you off untill the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hings are implemented.. Of the top of my head, try something lik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Load your landscape into modeler, Create a plane, or series of pl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ch are verticle, and intersect with your landscape in the direction(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r walking animation. Booleen subtract the landscape from the p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aving just the plane, with the path your object will travel i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h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Now, remove the polygon leaving just the points. Next, link up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a series of 2 point polygons (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Next, remove the polygon, leaving only the points. Select the po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irection of the walk path, and create a spline. Run the path2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gin (or arexx macro) on it. Save out your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Go into layout, parent your walking man to a null object, and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tion you saved in modeler into your null object. You'll probrob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ale the motion so he moves at the correct speed across the landscape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nge all the spline tentions to li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Next, parent that null to a new null object, call it man_aju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. Then go to each keyframe, and ajust the mans rotation so he 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p or down the landscape corectly. You may have to tweak some in-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ames, but basicaly you man will walk across the landscape and not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ugh it, or float above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Geeze.. maybe I should have just done this myself (to see if it wo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written a LWpro tutorial.. oh wel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Hope this helps.. Oh, it's much easier with something like a vehic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7:06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7015 for &lt;DWARNER@ALBANY.NET&gt;; Sun, 24 Mar 1996 17:06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4435006; Sun, 24 Mar 1996 14:03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4:03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5500F.66A8@netvoyag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peirce@netvoyage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[Fwd: Re: Parallel port zip drive under NT - How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: news.netvoyage.net!news.PBI.net!decwrl!pa.dec.com!decuac.dec.com!haven.umd.edu!news.umbc.edu!europa.chnt.gtegsc.com!ra.nrl.navy.mil!news.math.psu.edu!psuvax1!uwm.edu!math.ohio-state.edu!howland.reston.ans.net!vixen.cso.uiuc.edu!newsfeed.internetmci.com!iol!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willims@iol.ie (Gavi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groups: comp.os.ms-windows.nt.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llel port zip drive under NT - 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7 Mar 1996 15:16:48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The Edge of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: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4c14da.2478282@news.iol.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 &lt;3131F9F1.7F97@hollyfeld.org&gt; &lt;Randy.Wood-1403961006410001@mac1.ucc.na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awillims@iol.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-Posting-Host: dialup-113.dublin.iol.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Newsreader: Forte Agent .99d/32.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Mar 1996 10:06:41 -0700, Randy.Wood@nau.edu (Randy W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rticle &lt;3131F9F1.7F97@hollyfeld.org&gt;, Daniel Gar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lt;dgarcia@hollyfeld.org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s there any way to use a parallel port zip driv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indowsNT?  Please tell me that there is &gt;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re - convince the guys that build the drive to write NT driv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ndows 95 installation is great.  Hopefully they'll do the same fo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file called PPA3.exe from ftp.microsoft.com, apparent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use the parallel port Zip drive under 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, I'm using the SCSI version, so I have never had to d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at all.  I just plug it in, and play under W95 *and* 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e small point, if you format the disks as NTFS, then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mount utility before you remove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7:13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07334 for &lt;DWARNER@ALBANY.NET&gt;; Sun, 24 Mar 1996 17:13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6475561; Sun, 24 Mar 1996 14:12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4:12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42207.SAA18111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eb Site Open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No! Not another Lightwave site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 sort of.. but this site has more. In addition to Lightwav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ection for new products and inovations is video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raCo Non-Linear editing station, Digital Action!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eries and a whole lo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e is "open for business", but the Lightwave area has y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. If there is anybody who would like their site link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t out at: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ar future, the site will be re-done to be more user friend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lot more information. If you have any inovations in Lightwa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technology that you would like featured send me a message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t on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8:27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9277 for &lt;DWARNER@ALBANY.NET&gt;; Sun, 24 Mar 1996 18:27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3179950; Sun, 24 Mar 1996 15:25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5:25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4199609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Perhaps I can suggest a workaround, to hold you off untill the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f things are implemented.. Of the top of my head, try something lik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Load your landscape into modeler, Create a plane, or series of pl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ich are verticle, and intersect with your landscape in the direction(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your walking animation. Booleen subtract the landscape from the p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eaving just the plane, with the path your object will travel i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f th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Now, remove the polygon leaving just the points. Next, link up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s a series of 2 point polygons (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Next, remove the polygon, leaving only the points. Select the po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direction of the walk path, and create a spline. Run the path2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plugin (or arexx macro) on it. Save out your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Go into layout, parent your walking man to a null object, and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otion you saved in modeler into your null object. You'll probrob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cale the motion so he moves at the correct speed across the landscape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change all the spline tentions to li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Next, parent that null to a new null object, call it man_aju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mething. Then go to each keyframe, and ajust the mans rotation so he 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up or down the landscape corectly. You may have to tweak some in-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frames, but basicaly you man will walk across the landscape and not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ough it, or float above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would be to create your landscape mesh, then from above, select points di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where you want your character to walk. COPY these points into a new layer, select them ag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order, hit ctrl p to convert to a spline curve and them convert this spline to a path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wor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8:27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9292 for &lt;DWARNER@ALBANY.NET&gt;; Sun, 24 Mar 1996 18:2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3670001; Sun, 24 Mar 1996 15:26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5:26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4199612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Bu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there every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I put up a section on my homepage for Lightwave bugs and worka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 is really, really small so far and would like you to contribute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it STAYS that way if you get my meanin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18:40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9604 for &lt;DWARNER@ALBANY.NET&gt;; Sun, 24 Mar 1996 18:4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6540730; Sun, 24 Mar 1996 15:38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5:38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5DC63.24D3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chnomage &lt;techno@voice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o Everyone Who wants a good Idea for a Plug-in, I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veryone Who wants a good Idea for a Plug-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one. I frequently have to go between LW 4.0 on my PC and 3.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iga at work. One problem, the surfaces, they get erased whe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them. Coukd some one out there make a plug-in or util, I don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just make it for Intel. (cause thats what I run) I know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amiga utils out there to change objects from LW3.5 to LW3.1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gistical reasons I need the utill/plug-in for my PC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t the real world, the sooner the better, It takes me a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o all my surfaces on a scene with 64 objects and 20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ad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MEGA Graphic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echnomage-Brad Herm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"I am the teller of the future, the digital age is apon us!"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http://down.for.now.be.back.soon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21:31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13845 for &lt;DWARNER@ALBANY.NET&gt;; Sun, 24 Mar 1996 21:31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5890879; Sun, 24 Mar 1996 18:27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8:27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59303.595E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eb Site Open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Purd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h No! Not another Lightwave site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ll.. sort of.. but this site has more. In addition to Lightwave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a section for new products and inovations is video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cluding the DraCo Non-Linear editing station, Digital Action!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D-ROM series and a whole lo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ite is "open for business", but the Lightwave area has ye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leted. If there is anybody who would like their site link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eck it out at: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he near future, the site will be re-done to be more user friend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vide a lot more information. If you have any inovations in Lightwa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ideo technology that you would like featured send me a message and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et it on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Ch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you add us to your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webcom.com/lght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  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Sun Mar 24 22:35:0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15560 for &lt;DWARNER@ALBANY.NET&gt;; Sun, 24 Mar 1996 22:34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9154757; Sun, 24 Mar 1996 19:32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19:32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0317.TAA21848@netcom11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eb Site Open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Ch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you add us to your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ttp://www.webcom.com/lght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too!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ttp://www.dimensional.com/~vvisi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, President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,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1.303.989.4191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1.303.727.7555 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1:01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19658 for &lt;DWARNER@ALBANY.NET&gt;; Mon, 25 Mar 1996 01:01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1033608; Sun, 24 Mar 1996 22:00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22:00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003348.20158C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You GO, I ST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thought the YUGO was a ridiculous Russian automob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UGO-slavian.  And now that I'm here, a par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 during the '70s, around the time some of you were being bo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"tough" was used as a generic term of approval.  Which 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isunderstandings, among them a teenage guest at my house lou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ing to my mother, "These are tough eggs, Mrs. Wright!" 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as a compliment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1:09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19797 for &lt;DWARNER@ALBANY.NET&gt;; Mon, 25 Mar 1996 01:0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3574049; Sun, 24 Mar 1996 22:07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22:07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010106.20158E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lugin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Baumhauer as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rst, does Fori's Powerview mirror the data on everybody els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ch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.  LW is left-handed.  GL is right-h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1:49:5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20519 for &lt;DWARNER@ALBANY.NET&gt;; Mon, 25 Mar 1996 01:4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2816456; Sun, 24 Mar 1996 22:47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22:47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5064425.00683d84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onfire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SN like .jpg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screamernet like any images other than .iff, .raw. and .t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Bonfire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at is a cow called that does not give milk?  -An udder failure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2:28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CAA21064 for &lt;DWARNER@ALBANY.NET&gt;; Mon, 25 Mar 1996 02:2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9188822; Sun, 24 Mar 1996 23:27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23:27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072141_73122.301_EHJ75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one thing that seemed to make a big difference in mapping the imag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viding a TextureCoordinate2 set of UV mapping coordinates ('point's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ach vertex in the polygon being mapped. (Hence the reason you on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quare polys mapped in my VRML scenes! [The globe doesn't count, as the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p is using a default sphere primitive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Coordinate2 sets were the one thing I really used Fountain for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couple of betas it's broken.  It would be nice to see LW 5.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capable VRML savers, but I kinda doubt that was a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VRML is easily hacked by hand.  Lately I've been wonder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use a dataset from a morph target as the Texture coordinates, b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sp of the node and U-V in general is just too weak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from: Kent S. Lidke, 24-Mar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2:51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CAA21354 for &lt;DWARNER@ALBANY.NET&gt;; Mon, 25 Mar 1996 02:51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0700180; Sun, 24 Mar 1996 23:49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24 Mar 1996 23:49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0741.BAA10619@topeka.cjnetwork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urt Henning &lt;kurth@avalonvide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Foundation im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28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need to get hold of Foundation imaging. Do they have a Email adress?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employed by them have one? I am very grateful for help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nrik Bengt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KAB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a guy who will start freelancing there tomorrow.  His name is 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etz and his e-mail is jscheetz@idi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t He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  \      / /\ \    \---\  \+   \   \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  \    / /  \ \    \   \  \ +  \   \ Producer\Animator\Flunkie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\  \  / /----\ \    \   \  \  + \   \____________________________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\  \/ /      \ \___ \___\  \   +\   Video Services  \Lawrence, Kan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3:59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22010 for &lt;DWARNER@ALBANY.NET&gt;; Mon, 25 Mar 1996 03:59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9744218; Mon, 25 Mar 1996 00:56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0:56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1565e87.021@fromG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nathan_hardisty@novell.com (Jonathan Hardis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busy setting up a machine for LW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ome across the above dil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 - Non parity is half the price = 2x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 -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dvice would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4:32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EAA22347 for &lt;DWARNER@ALBANY.NET&gt;; Mon, 25 Mar 1996 04:32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4316268; Mon, 25 Mar 1996 01:31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1:31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60325101440.18649A-100000@smail1.rrz.Uni-Koel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Wilfried Henseler &lt;a2762927@smail1.rrz.Uni-Koel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19 Mar 1996, Ted Stethe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Recently, some people have made some vague references to either LW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r 5.0 and I was wondering if anybody was on the inside track with New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knew more about the next version of Lightwave, if and w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 guess we all know Fori Owurowa is on the team now, and if any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ve had experience with FreeForm, then it is safe to assume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urce code for NURB modeling, RIB and Real3D format import/ex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-time bones will probably be a part of the next version of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Plus, he seems to have provided evidence that he also has the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etaball modeling and OpenGL real-time shaded preview worked ou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hing else, Modeler will be incredibly powerful in the next version of 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Anyway, if somebody has more definite information, I would sur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terested in hearing about it, unsubstantiated rumo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. i've read so many LW 5.0 posts lately, but i'm still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4.0 to become fin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 export has still its problems and FLI/FLC export is still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and lots of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would be nice if NewTek would spend a week in debugging and f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, than programming LW 5.0 with "new missing features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s just my opin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fried "papillon" hens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: And i dont think we should have to pay something for 5.0 jus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working 4.0 with the promised features of 4.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6:46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GAA23551 for &lt;DWARNER@ALBANY.NET&gt;; Mon, 25 Mar 1996 06:46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9034340; Mon, 25 Mar 1996 03:45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3:45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063938_25525157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4 15:50:2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think Lock And Key simulates this..I've been playing i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 recently..and got some walk cycles..b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perates in a very strange manner..in my opinion..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eals with parenting of objects, you really do not see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results RIGHT-AWAY..you have to advance and go bac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ame..Wish they wrote a small code to evaluate teh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utomatically after making any changes in a scene which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 elock and key plugin...Or perhaps i am jus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thing wrong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bought lock and key to help prevent the sliding feet sindrom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 required your heriarchy to be set up backwards (the foo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) it ment we'd have to scap all that we'd done, and start over -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 Lock and key is a sort of stop gap solution. It works, but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. The lightwave plugin architecture (for layout) is not really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wide enough for the type of plugins which would do this. From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, this is changing - after all - this is layout's first open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- modeler has been open ended for a long time, thanks to are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6:49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GAA23596 for &lt;DWARNER@ALBANY.NET&gt;; Mon, 25 Mar 1996 06:4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9964446; Mon, 25 Mar 1996 03:47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3:47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063955_255251589@emout08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4 18:25:1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other way would be to create your landscape mesh, then from abov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oints di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esh where you want your character to walk. COPY these points in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yer, select them ag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rrect order, hit ctrl p to convert to a spline curve and them conve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line to a path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should wor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problem there is that your character must follow a se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ly, instead of freeform across the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7:52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HAA24812 for &lt;DWARNER@ALBANY.NET&gt;; Mon, 25 Mar 1996 07:52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4458254; Mon, 25 Mar 1996 04:50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4:50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69539.29CF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thROB (Robert Nederhorst)"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athan Hardist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advice would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ly, Non parity ram is not as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. I have not done any rendering te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te this, so I honestly do not know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40 meg of non parity ram in my p-166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LW jus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Nederhorst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b@net1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id Graphic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geoweb.tamu.edu/~rgn7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8:53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26075 for &lt;DWARNER@ALBANY.NET&gt;; Mon, 25 Mar 1996 08:53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2991852; Mon, 25 Mar 1996 05:50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5:50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390034.9045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5/96            8:32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s there some specific reason why object/surface collision det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so hard to implement in 3D vs. 2D?  In video games, it is really tri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 Detection in 3D is non-trivial BUT can be done fast with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. Fast as in REAL-TIME. We use it in the Vis-Sim worl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9:25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26735 for &lt;DWARNER@ALBANY.NET&gt;; Mon, 25 Mar 1996 09:2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2383872; Mon, 25 Mar 1996 06:24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6:24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6A9EC.167E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guess that we are converting LW "UV" coordinates to Sonys method of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 you guys doing any playstation develope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onverter also does a kind of UV stretching. It tries to dec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way to stretch a texture onto a given polygon and writes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Sony TMD file. I hope to find time to write a 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ll let us write extra chunks in the object file for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on a vertex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750 Cote de la Pente Do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Quebec, PQ, G1N 2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chris@megatoon.com                   vox: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toon Studios Inc                       fax:418-527-4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9:36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27049 for &lt;DWARNER@ALBANY.NET&gt;; Mon, 25 Mar 1996 09:3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5774503; Mon, 25 Mar 1996 06:35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6:35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387614.61887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GI Mov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5/96            9:04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Is anyone familiar with the SGI Movie file format?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carries an extension of ".mov", but is _not_ the same as the .m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Y.I. SGI's tools generally save ".mv" files not ".mov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uldn't you use a SGI grapics utility, like "MovieConvert" to brea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.mov file into individual files that the flyer could accept?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lly depends on what version of IRIX you're using. All of the Movi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e with IRIX 5.3 support saving Quick Time movies in th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tion" or "Video". I'm no Apple QT guru but I BELIEVE the vide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QT is a bit more compressed. Use the "Animation Version" if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import QT in Adobe Premiere as you get higher quality frame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movieconvert or moviemaker will generate single frames from an SGI mov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oviemaker tool compresses the images on creation of the movi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rames you extract.. expect some loss. Really best off with orig.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 as I know nothing of the FLY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09:55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27589 for &lt;DWARNER@ALBANY.NET&gt;; Mon, 25 Mar 1996 09:5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1115568; Mon, 25 Mar 1996 06:5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6:5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2258277.AA827764744@ccmgate.interpla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herak Michael" &lt;msherak@ccmgate.interpla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stalling Sentinel in Win9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install the NT of Win32 version??? Make sure that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T version... Sentinel is for NT only due to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is not accessed through the O/S by default.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inds the dongle for Lightwave and Modeler under NT..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are you getting back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chael Sherak                   I was thinking of the immorta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d 3D Artist/Animator               of Socrates - I drank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herak@interplay.com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play Productions, Inc.               DESCENT II ROCKS! {-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22 Fitch Ave. Irvine, CA 92714 -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Reply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nstalling Sentinel in Win9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lightwave@garcia.com a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3/23/96 6:28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purchased LW4 for Win and I can't get into Modeler. I tried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el like the readme.txt file indicates, but it is only for WinNT. L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stall sentinel on it's own under 95 and I think that is why Model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ad. Maybe it's something else but I can't seem to find any more inf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W CD-ROM txt files. Newtek web/FTP sites don't seem to have any inf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LW under Win95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orgioA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0:05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7831 for &lt;DWARNER@ALBANY.NET&gt;; Mon, 25 Mar 1996 10:05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6076209; Mon, 25 Mar 1996 07:03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7:03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2258277.AA827765650@ccmgate.interpla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herak Michael" &lt;msherak@ccmgate.interpla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twork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your 4000 and your 486(s) talking together by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/IP.. This way you could use ScreamerNET 1 to render o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's from your Amiga... The software that you need for your Amig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TCP/IP 3.x or above.. They are currently on 4.0... I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 Fish CD's has the shareware vers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nce you have setup tcp/ip between your machines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S to see the hard drives of the 486's on your amiga and you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on the PC... Also ScreamerNET 2 can work with NFS.. (NF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the UNIX world uses for a Network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find the software just let me know.. I think I have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here at wor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this works because I have my Amiga connected t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work.. I even have the drives of the SGI's sitting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... You can't even tell that the drive is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. Totally seamless with the O/S... I think you like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it up is not difficult at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any help, I'm her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chael Sherak                   I was thinking of the immorta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d 3D Artist/Animator               of Socrates - I drank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herak@interplay.com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play Productions, Inc.               DESCENT II ROCKS! {-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22 Fitch Ave. Irvine, CA 92714 -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Reply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twork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lightwave@garcia.com a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3/24/96 8:54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this has been discussed greatly on this list but I have n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read everything posted here for awhile.  Any way 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questions I need hel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 have a 4000 and a 486 with lightwave.  I also have access to 4 other 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that are networked.  Can I use screamer net to render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machines and send that to my Flyer on the 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 have 2 EB920 ASDG Ethernet cards for the Amiga.  Can I network it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's using the SANA II software.  If so what can be shared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the answer is yes to 1 &amp; 2 can anyone give me any help on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this has been worn out already.  Thanks for the help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the Video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0:05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7835 for &lt;DWARNER@ALBANY.NET&gt;; Mon, 25 Mar 1996 10:05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5976205; Mon, 25 Mar 1996 07:03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7:03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673.6658T528T1137@execp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ffsj@execpc.com (Jeffery S. J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25-Mar-96 03:53:07, Jonathan Hardisty &lt;jonathan_hardisty@novel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busy setting up a machine for LW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 come across the above dil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s - Non parity is half the price = 2x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s -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r computer requires parity RAM, then that is what you mus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speed difference, or other performance differences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parity RAM does is include an extra bit (chip) which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of the value in ram.  If it doesn't match, it trigger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, and halts the machine (on a PC-clone).  It doesn't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, merely stops the computer (locking it up) to preven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errors.  You then must have the RAM hardware checked &amp;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RAM errors are pretty uncommon, tend to result in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s anyway, RAM tests exist which can be done periodically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and a parity test doesn't do anything to fix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s of machines run fine without having parity RAM, errors a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mmon (astronomically rare) that it really doesn't do anyt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eople in real life.  But again, if the computer requires it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you have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2:1 cost ratio isn't so common though.  Maybe you should shop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for RAM; a 10-20% difference is all that is justified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Ms, it means having 9 memory chips rather than 8 (usually, 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2; 2 big, 1 small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__________________________ | *Starfire* | _________________________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Jones  email:jeffsj@execpc.com   *//* Amiga Lives!  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FG* *Starfire* Design Studio         *\\//* 1985-1994, again 199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0:20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8220 for &lt;DWARNER@ALBANY.NET&gt;; Mon, 25 Mar 1996 10:20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0117070; Mon, 25 Mar 1996 07:17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7:17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1458.JAA25127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busy setting up a machine for LW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 come across the above dil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s - Non parity is half the price = 2x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s -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advice would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know, most PC's accept only one type. Choosing between th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n option. You need to find out which type your machine uses and 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and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1:00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9238 for &lt;DWARNER@ALBANY.NET&gt;; Mon, 25 Mar 1996 11:00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8969383; Mon, 25 Mar 1996 07:56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7:56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1538.HAA19927@dfw-ix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SN like .jpg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screamernet like any images other than .iff, .raw. and .t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_______________________________________________________Bonfire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What is a cow called that does not give milk?  -An udder failure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loader and saver plugins are install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1:00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9249 for &lt;DWARNER@ALBANY.NET&gt;; Mon, 25 Mar 1996 11:00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9089394; Mon, 25 Mar 1996 07:56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7:56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1546.HAA11957@dfw-ix9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4 18:25:1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Another way would be to create your landscape mesh, then from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points di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mesh where you want your character to walk. COPY these point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ayer, select them ag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correct order, hit ctrl p to convert to a spline curve a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pline to a path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at should wor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the main problem there is that your character must follow a s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lygon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ecisly, instead of freeform across the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has been handled before by yours tru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view, build a spline or connect a string of two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s of where your animated guy wants to go. Extrude this dow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uts into the ground. Take your ground layer and extru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wards so that it becomes a solid geometry, i.e. not a fla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your extruded spliney thing and the ground solid in the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, and Boolean subtract. The points you ge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will now be your path across the surface. Kill all polys,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oints, clean up and spline and turn into 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1:30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00377 for &lt;DWARNER@ALBANY.NET&gt;; Mon, 25 Mar 1996 11:3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7091344; Mon, 25 Mar 1996 08:29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8:29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5100848.249f2f9a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ansport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e to the point that I have to make an investment in som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rtable media for sending my work to other locations.  M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mainly of flying logos, industrial animation,  and composit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 PVR on an ALPHA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rst instinct is to go out and start pricing BETA record decks.  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that they are expensive, but as I understand it, that's th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dealing with most production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I correct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2:05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1802 for &lt;DWARNER@ALBANY.NET&gt;; Mon, 25 Mar 1996 12:05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37843368; Mon, 25 Mar 1996 09:0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9:0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5163744.00908be8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06 AM 3/23/96 -0800, Justin Barrett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5:53 AM 3/22/96 -0800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could try LHANTX86.EXE on tomahawk.grandi.com somewhere in /pub/LWN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is the new location of the infamous Tomahawk site?  I never sa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nouncement of its re-opening....and for some reason, I can't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.  I tried both ftp.tomahawk.grandi.com and www.tomahawk.grandi.co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 luck ei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afraginlootly!  :)  Though I haven't seen an "official" announc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ahawk's FTP site is open for business at "tomahawk.grandi.com"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Keith has aliases for "ftp" and "www" though.  But you can FTP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t through.  In addition, using the URL http://tomahawk.grandi.co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 the old Tomahawk web page for now.  Keith's been very busy late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's attacking Tomahawk with sleepless nights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2:06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1825 for &lt;DWARNER@ALBANY.NET&gt;; Mon, 25 Mar 1996 12:06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38143391; Mon, 25 Mar 1996 09:03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09:03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083359.8001A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25 Mar 1996, Dimitri Hol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llision Detection in 3D is non-trivial BUT can be done fast with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gorithm. Fast as in REAL-TIME. We use it in the Vis-Sim worl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  Yes, the correct algorithm!            ^^^^^^^^^^^^^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miliar with this, is Vis-Sim a program or just a shorte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Simul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nking about my own question for awhile, I can see why it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o implement collision detection in 2D vs. 3D.  In 2D,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ed by just X-Y coordinates, and in games, usually just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prite is stored in one register so it is only a matter of com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register contents to see if they ar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3D, it would be necessary to have X, Y and Z coordina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plus have the capability to interpolate points in-betw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ng between them, say a line between two sets of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 I need to dig up my calculus book and go over the sec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ng surfac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ems like it would be possible to speed up the calculatio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s that would be intersecting could be user-definedtto li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computations, for example, just define the faces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oot, which would be a small set of numbers and compar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ordinate sets defining the faces of the surface being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3:25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765 for &lt;DWARNER@ALBANY.NET&gt;; Mon, 25 Mar 1996 13:24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5398094; Mon, 25 Mar 1996 10:21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0:21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124807_454336049@emout08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FFTOPIC--PhotoShop SDK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wasted bandwidth, but I couldn't find the original pos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y who was talking about doing a batch image process uti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link to an FTP site with the latest PhotoShop upgrades (3.05!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the SDK for PhotoShop Plug-ins_!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adobe.com/pub/adobe/Applications/Photoshop/Window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return you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4:52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8761 for &lt;DWARNER@ALBANY.NET&gt;; Mon, 25 Mar 1996 14:52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99183414; Mon, 25 Mar 1996 11:50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1:50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1914.OAA1528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GI Mov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54 PM 3/22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Is anyone familiar with the SGI Movie file format?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arries an extension of ".mov", but is _not_ the same as the .m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mat associated with QuickTime.  The question relates to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ing physical simulations on an SGI in this format,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ancillary) goal of outputting to video.  So, I guess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question is, has anyone gone through the process of convert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mat to something more Flyer/LW compat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Thanks for your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gi movie format can be broken down into individual sequential fi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vid's Image Independence (I-I) product or the utilitie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ix 5.2. The only way that I can think to import the files to the fl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m targa and then xfer over the network to your Flyer. I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rgb2tga converter or I-I can do the conversion quickly &amp;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5:45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10930 for &lt;DWARNER@ALBANY.NET&gt;; Mon, 25 Mar 1996 15:45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16176600; Mon, 25 Mar 1996 12:43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2:43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143814_361321837@emout08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5 02:26:1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xtureCoordinate2 sets were the one thing I really used Fountain f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latest couple of betas it's broken.  It would be nice to see LW 5.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ull capable VRML savers, but I kinda doubt that was a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that was why I couldn't figure out the texture mapping in Fountain!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t least VRML is easily hacked by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VRML is a lot like PostScript - in it's ASCII, english-readable,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simple primitives put together to make some gnarly and u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e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oo bad we can't just use some cool tools from NewTek..... :^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ately I've been wondering if you could use a dataset from a morph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s the Texture coordinates, but my grasp of the node and U-V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just too weak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hh, you're truly a sick man! :^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almost work, but you'd have to make sure the size of the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No.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see as to how you could easily translate the X,Y,Z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to the 2D U,V system. (You'd have to size the polyg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plane was contained within a 0-1 range in 2 axes [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the UV axes] for starters. Then you'd have to hack it al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ormat - of course, since the LWO file is binary, you'd probab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(want to?) write a utility to do tha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 - ELFWorks 3D Constructi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I've been working on a VRML th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into the theater to watch some animated sh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image to DL a tiny QuickTime or AVI fil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for a possible Wednesday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and get a _fast_ modem! 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6:02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11650 for &lt;DWARNER@ALBANY.NET&gt;; Mon, 25 Mar 1996 16:02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1547591; Mon, 25 Mar 1996 12:59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2:59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D949807.4474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Nir A. Hermoni" &lt;nir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eveloping fire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tro I make, I need some 10 seconds of mushroom fire clouds,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almost every explosion in the movies, slowly evolving/develop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zoomed in so they fill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 Pyromania Cd-Rom, but it's of no use in this case. I went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Bank database, and they have nothing that suit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knows of a royalty-free source for this eff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r A. Hermoni, Israel. Lead 3D animator for Zapa Digital Art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r@zapa.co.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sit our web site at http://www.zapa.co.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6:05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11852 for &lt;DWARNER@ALBANY.NET&gt;; Mon, 25 Mar 1996 16:05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2777774; Mon, 25 Mar 1996 13:02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3:02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2006.PAA13368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38 PM 3/25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ity RAM allows your machine to detect and correct any random bit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may occur.  I would advise that you get it -it's well worth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sagree with that. Parity errors are so rare it isn't worth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to me personally. Others may not be able to sleep at nigh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7:48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5704 for &lt;DWARNER@ALBANY.NET&gt;; Mon, 25 Mar 1996 17:48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3573924; Mon, 25 Mar 1996 14:45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4:45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2030.AA06395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son &lt;zisk@uhavax.hartfor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to XOF or XA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 From: jason * EMC.Ver #2.5.02 ]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of any program, no matter the cost, that will conve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object or scene directly to RenderMorphics XOF or XAF format? 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o use a 3ds converter, which means I have to convert from Lw to 3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xof.  A lot of info is lost, like texturing.  If anyone h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or programs mail me please.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ason Z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7:49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5767 for &lt;DWARNER@ALBANY.NET&gt;; Mon, 25 Mar 1996 17:49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5764092; Mon, 25 Mar 1996 14:48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4:48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2132.PAA25057@brainiac.ar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arles Walker &lt;Charlie@austin.sierr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owerView on Win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 I need OpenGL libraries for Win95 since they don't ship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GL .Dll's are in the Newtek FTP site and on the MS FTP site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find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7:50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5770 for &lt;DWARNER@ALBANY.NET&gt;; Mon, 25 Mar 1996 17:50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4794035; Mon, 25 Mar 1996 14:47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4:47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365323.302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5/96            3:25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25 Mar 1996, Dimitri Hol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Collision Detection in 3D is non-trivial BUT can be done fas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rrect algorithm. Fast as in REAL-TIME. We use it in the Vis-Sim worl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Stethe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capability to interpolate points in-betw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tersecting between them, say a line between two sets of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oints. I need to dig up my calculus book and go over the sec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secting surfaces again. It seems like it would be possible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alculations if thesurfaces that would be intersecting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ser-definedtto &gt;limit the amount of computations, for example, jus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fac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we've been using bounding volumes [ Boxes or Spheres ]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the objects shape and interaction with the world. We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ing feet moving around and as such we don't need super accuracy.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craft, vehicles , terrain and such. I imagine there is a way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multiple bounding volumes in a heirarchy for each object's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 to make interaction calculations a bit finer....bla bla bla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7:52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5947 for &lt;DWARNER@ALBANY.NET&gt;; Mon, 25 Mar 1996 17:52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8144241; Mon, 25 Mar 1996 14:50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4:50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150847.27626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llision Detection in 3D is non-trivial BUT can be done fa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rrect algorithm. Fast as in REAL-TIME. We use it in the Vis-Sim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why so many of the DIS runs I've seen feature "flying" and "b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ing" tanks?  Real-time 3D surface interaction isn't very rob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Stethem re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In 3D, it would be necessary to have X, Y and Z coordina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ints plus have the capability to interpolate points in-betwe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tersecting between them, say a line between two sets of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ints. I need to dig up my calculus book and go over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bout intersecting surfac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worse than that.  If your terrain is smoothed or bump mappe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have to calculate the interaction based on th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implied by the shading, and not the geometry of the under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s.  And consider a wheel rolling over a peak:  the axis of ro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moves and the wheel rotates, but the point of cont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in is fixed for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ubt the calculus book will be much help, since most problem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are difficult to solve analytically.  Look for books on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in physical simulation, in addition to material specific to C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7:52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5951 for &lt;DWARNER@ALBANY.NET&gt;; Mon, 25 Mar 1996 17:52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7424198; Mon, 25 Mar 1996 14:49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4:49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D949BC9.2EE1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Nir A. Hermoni" &lt;nir@zapa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6-03-24 18:25:1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nother way would be to create your landscape mesh, then from above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oints dire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mesh where you want your character to walk. COPY these points in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ayer, select them agai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orrect order, hit ctrl p to convert to a spline curve and them conve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pline to a path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t should work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the main problem there is that your character must follow a se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lygon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ecisly, instead of freeform across the environme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would solve by putting the mesh in one layer, creating whatever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you want in the top view of another layer, then stencil the mesh with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projection of the curve on the mesh, select the points that mak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, convert these points to a spline in yet another layer,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2motion util to save that as a mo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, n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ilar process to this was described in my LWPro article 'Flying Through Cany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eb. '95 I think) and it helped me solve the problem of spaceships gett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 and under the ground of a complex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r A. Hermoni, Israel. Lead 3D animator for Zapa Digital Art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r@zapa.co.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sit our web site at http://www.zapa.co.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8:20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16908 for &lt;DWARNER@ALBANY.NET&gt;; Mon, 25 Mar 1996 18:20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67535835; Mon, 25 Mar 1996 15:17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5:17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52115.AA07654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Todd Barnes" &lt;toddb@midtow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eveloping fire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or an Intro I make, I need some 10 seconds of mushroom fire clouds,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sulting from almost every explosion in the movies, slowly evolving/develop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ould be zoomed in so they fill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have the Pyromania Cd-Rom, but it's of no use in this case. I went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mage Bank database, and they have nothing that suit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knows of a royalty-free source for this eff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newest Pyromania CD, Version 2. It has exactly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I think you can check out some samples at their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vc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d Barnes                   toddb@midtow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Digital Imaging       http://www.midtown.net/~toddb/idi/infinit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amento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9:12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19220 for &lt;DWARNER@ALBANY.NET&gt;; Mon, 25 Mar 1996 19:12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85129005; Mon, 25 Mar 1996 16:10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6:10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2356.AA22935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ort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17 25-03-96 -0500,Jim Phillip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come to the point that I have to make an investment in som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ansportable media for sending my work to other locations.  M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sists mainly of flying logos, industrial animation,  and composit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have the PVR on an ALPHA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first instinct is to go out and start pricing BETA record decks.  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ware that they are expensive, but as I understand it, that's th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of dealing with most production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m I correct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you are, but how do you solve that problem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until now, I don't even have a PVR or a PAR; I just use my EZ-driv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cartidges to go to a small and cheap but good company that ow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, and put it on Betacam. That works fine. Only if you really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very often it becomes cheaper to buy your own betadeck. Actuall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any animators working on their own that own a Betadeck.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re thinking about buying one, but hey, so do I. And I probabl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uple of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 in deci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19:20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19532 for &lt;DWARNER@ALBANY.NET&gt;; Mon, 25 Mar 1996 19:20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88549545; Mon, 25 Mar 1996 16:19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6:19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5163436.008fe1e0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fftopic - Extensions (was re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06 AM 3/23/96 -0800, Justin Barrett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9:14 AM 3/22/96 -0800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(though we have long file names in Win95 and WinNT, they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TILL have a 3 character extension fet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t necessarily.  I've got files with extensions longer tha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aracters....not many, but a few.  And oddly enough, the N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ite (Microsoft's bare-bones "word processor") is still hooked on the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vention.  At least it is on my syst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, yes, one can have greater than three characters in the extens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comes when attempting to "associate" these longer extens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  Or you run into something I ran into when I wrote a progr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uch like the Amiga's LIST command with LFORMAT.  I feed "*.lwo*"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32 API call and get back *.LWO files in addition to *.LWO* files (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a heap-load of object files with *.lwob extensions I wanted to re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LWO for instance).  I'm told this is for "backwards compatibility with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" but I say BS!  I'm expected to do the file matching myself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I call should do it for me.  Most Win32 apps I've run across tha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matching suffers from the same fate due to their relia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I call.  Oddly enough, Win95 and WinNT 4.0s FIND FILE doesn'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...  Perhaps one 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22:43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27216 for &lt;DWARNER@ALBANY.NET&gt;; Mon, 25 Mar 1996 22:43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3381757; Mon, 25 Mar 1996 19:42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9:42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5199651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eveloping fire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n Intro I make, I need some 10 seconds of mushroom fire clouds, li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sulting from almost every explosion in the movies, slowly evolving/deve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ould be zoomed in so they fill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he Pyromania Cd-Rom, but it's of no use in this case. I went to the 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mage Bank database, and they have nothing that suit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knows of a royalty-free source for this eff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ight be some footage available from some Universities/national labs that ha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fire research. I know that Sandia National Labs here in ALbuquerque, New Mex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one lots of fire research and have lots of footage of fire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22:58:5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27678 for &lt;DWARNER@ALBANY.NET&gt;; Mon, 25 Mar 1996 22:58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4952667; Mon, 25 Mar 1996 19:57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9:57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1932.OAA16613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53 AM 3/25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busy setting up a machine for LW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 come across the above dil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s - Non parity is half the price = 2x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s -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advice would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RAM allows your machine to detect and correct any random bit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occur.  I would advise that you get it -it's well worth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Mon Mar 25 23:53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29585 for &lt;DWARNER@ALBANY.NET&gt;; Mon, 25 Mar 1996 23:5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3735914; Mon, 25 Mar 1996 20:51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0:51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771FB.4A27@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J Foley &lt;pjfoley@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y...I've got som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etter has some good points, so I'm sending a co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wave mailing list at lightwave@garcia.co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ight can be shared as wide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ck C. Strebeck 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y, what's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me's Mr. Wolf.  I sol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id an internet search and found your page. I really enjoyed you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are up there, and now I believe that you can be the one to answe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my lightwav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h, flattery.  Thank you, thank you....you're too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 have lightwave at school on the video to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ersion 3, I believe. I created a flying logo, which isn't what I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, but it was fast and easy. Anyhow, my problems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) I can't seem to have more than one surface in a scene...How do I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fferent surfaces to different objects? I have an object sel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oose a surface, save it, then go to a different object, and when I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, they all have that surface. What gi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no two objects have the same surface names.  (Except in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where it would create a desired effect)  Try naming thing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.Whit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.Chrome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.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.Whit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.Asp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KE.Chrome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eally descriptive.  If you load an object with a surface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white", then set it one way, load another objec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called "white", the last one loaded overwri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rick is to reload the first object you saved (Hit Replace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OK is a quick short cut).  Now the old obj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s surfaces overwritten.  This is a quick way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avorites of yours to several different objects.  Not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urfaces too, then resave objects to avoid naming confli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) I want to render the scene, but it tells me that the anim sa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n't work with multiple segment animation. Now, I never chose an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gments for my animation, so I'm not sure what that means. Any cl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have a good chunk of RAM (more than 16 Megs)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your output resolution in the Camera Control Panel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with the number in the segment memory area.  It's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nel, I believe.  I usually use 8850000 for a 736x482 re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t to tell you that you only have 1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) I wanted to model a tomahawk, but I'm having trouble with the blade (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ly with the whole modeler (I'm a 3d-studio guy)).  Any suggestions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make a tomahawk h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w, this would take awhile to explain.  I would start with a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made of several sections.  Start with 10x5x1m and 10x10x1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d together the points in pairs at one skinny end to make a bl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etval to center all resulting points along the bl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'd scale points on the sides to taper and shape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a a quick and dirty explanation, but I'm tired and gotta 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EAR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 render on, and watch WAY TOO MUCH Quinton T mov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ter, and thanks for any help you can giv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w, my fans actually *love* m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Zack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 don't wanna hear about no muther fuckin' "ifs".  All I wanna hear from your 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'You ain't got no problem, Jules, I'm on the muther fucker. Go back in there, c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m niggers out, and wait for the cavalry, which should be coming directly!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 have censored that above quote from Pulp Fic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, that'd make me no better tha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J Foley - Freelance Animator For Hire In Detroit Metro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Go and see my web page at http://www.rust.net/~pjfoley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0:07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00638 for &lt;DWARNER@ALBANY.NET&gt;; Tue, 26 Mar 1996 00:07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7476790; Mon, 25 Mar 1996 21:06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1:06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0500.AA27418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/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21 Mar 1996, John Prusinski &lt;jprusins@cybergrafix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ez, I guess the people who wrote those plugins (like the excellent "an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ader") at the Newtek FTP site and elswhere on the Web "forgot"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veryone know that they were *charging* for their wares... or did I 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thing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n't they written by NewTek sta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0:16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00847 for &lt;DWARNER@ALBANY.NET&gt;; Tue, 26 Mar 1996 00:16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0787290; Mon, 25 Mar 1996 21:1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1:1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60859.GAA08622@lin01.global.co.z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avros@global.co.za (stavr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: Dennis' question about the Lock&amp;Key address: Anti Gravity Labs,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coln Blv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ta Monica, Ca 90402. TEL: (310) 393-6650.  I bought mine via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el:215-586-57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gard to Rick's questions: Lock &amp; Key was specifically designed to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nto the ground during a walk, although it does a lot more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k guys, about these share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v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0:29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01070 for &lt;DWARNER@ALBANY.NET&gt;; Tue, 26 Mar 1996 00:29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5188133; Mon, 25 Mar 1996 21:28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1:28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60515.VAA12024@dfw-ix8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y...I've got som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2) I want to render the scene, but it tells me that the anim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won't work with multiple segment animation. Now, I never ch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segments for my animation, so I'm not sure what that means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ke sure you have a good chunk of RAM (more than 16 Megs)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hoosing your output resolution in the Camera Control Panel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laying with the number in the segment memory area.  It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f the panel, I believe.  I usually use 8850000 for a 736x482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want it to tell you that you only have 1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 save with multiple segment animation sounds like a Toaster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3.1 . In most cases you won't be able to render a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 animation for playback on the Toaster. Switch to Low 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1:27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02216 for &lt;DWARNER@ALBANY.NET&gt;; Tue, 26 Mar 1996 01:2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42591550; Mon, 25 Mar 1996 22:25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2:25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220859.8200A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25 Mar 1996, Alan Ch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problem has been handled before by yours tru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om the top view, build a spline or connect a string of two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lys of where your animated guy wants to go. Extrude this dow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 cuts into the ground. Take your ground layer and extru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wnwards so that it becomes a solid geometry, i.e. not a fla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w select your extruded spliney thing and the ground solid in the 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ayer, and Boolean subtract. The points you ge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lane will now be your path across the surface. Kill all polys,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se points, clean up and spline and turn into 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y AC-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, I like your answer and it works for the time b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 from a Photon-r (not quite a Lightwave-r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2:11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CAA02907 for &lt;DWARNER@ALBANY.NET&gt;; Tue, 26 Mar 1996 02:11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8974152; Mon, 25 Mar 1996 23:09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23:09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5221412.8200B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Upgrade &amp; Cross-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 am about to upgrade and cross-platform from Amiga to PC (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keep using the Amy th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NT yet and it may be awhile, so while I underst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go, I will be installing 4.0 under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casually following the threads regarding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installing 4.0 to the Windose environment.  Howev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paying very close attention.  These are the things I believ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iscovered by previous pione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W 4.0 overwrites the new Win95 AVI driver with an older ver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k so g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re was a memory "leak" problem but it has been fixed as of Rev. 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ennello plug-ins need their directory re-assigned after inst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on't load the Sentinel drivers (option during install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FLI/FLC savers don'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dongle works with a parallel switch bo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 everything or is all of the above correct?  Are the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o consider or have been discovered at this point?  Woul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soul be willing to provide a concise, correct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s to take when installing to the Win95 environment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ed bugs to look out for?  T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relativistic photon trying to become a coherent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3:57:0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20054 for &lt;DWARNER@ALBANY.NET&gt;; Mon, 25 Mar 1996 19:32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4140121; Mon, 25 Mar 1996 16:28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6:28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52356.AA23074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consider a wheel rolling over a peak:  the axis of ro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on moves and the wheel rotates, but the point of cont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rrain is fixed for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rue! If so then the point of contact would have to be infinitel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it is just a rounded form, but very small, over which the 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s. Compare it to a wheel the size of a small moon rolling over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est. To the wheel it might seem like it touches the same spo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standing there, panting in his oxygen gear, would definitely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moving, and definitely not touching the same spot all the ti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help to solve these problems. My experience is that ones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s often do not match what really happens if you think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3:57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20239 for &lt;DWARNER@ALBANY.NET&gt;; Mon, 25 Mar 1996 19:38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9330513; Mon, 25 Mar 1996 16:35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25 Mar 1996 16:35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002539_75250.1456_HHB88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Reed &lt;75250.1456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aveFilter Net+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bandwidth killer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ost common call these days is "Tell me more about using nul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ilter", so I thought I would publicly display the complete answ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included with WaveFilter 1.1 to help users decide if an upgrad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able move.  These nulls are NOT available in original WaveFil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ilter 1.1, only WaveFilter Net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 WAVEFILTER NET+ NULLS  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file to help determine if WaveFilter Net+ would be a worthy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aveFilter Net+  adds several additional enhancements, the ability to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over time adds a great number of useful options.  Properly na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null objects can control nearly every WaveFilter effect.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are only accessible via the use of nu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s and text based graphics in this file are best viewed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-spaced font like courier.  Special thanks go to Arnie Cachelin from N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dea of using nulls to add envelopes to plug-in parameters and 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ker of Jim Brown and Associates for the idea of using a focal point n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depth-of-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 NULLS QUICK REFERENCE 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ilter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%</w:t>
        <w:tab/>
        <w:tab/>
        <w:t>Three-Channel + Two Rota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C%</w:t>
        <w:tab/>
        <w:tab/>
        <w:t>Thre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al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cal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Blur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Blur%Max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Seperator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%</w:t>
        <w:tab/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er</w:t>
        <w:tab/>
        <w:tab/>
        <w:t>Three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T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%</w:t>
        <w:tab/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Weight</w:t>
        <w:tab/>
        <w:t>Thre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aNois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iz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ize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osi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Limit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andWhit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Fram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-Posi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ShouldAffect</w:t>
        <w:tab/>
        <w:t>Five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 RULES FOR USING NULLS 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ull names in this document are generic null names.  To use a nul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, the name of the null must be EXACTLY AS LISTED and the names ar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.  To comply with standard LightWave 3D object naming conven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ppend a ".lwo" to the name of any null used.  Because fou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ilters can be active in a single scene, you must prefix all null na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the WaveFilter you wish it to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might be the RGB% null used to control WaveFilter 1. 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the null in the scene is "1RGB%.lwo".  You might want to use on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working with WaveFilter 1 to affect the background and another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working with WaveFilter 2 to effect object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that only use the Z axis value can be moved anywhere on the X or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ffecting the returned value of the null.  This can be used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null at a different X axis.  Then using the Top view in Layout and a 10x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 at a grid size of 20 you can control the nulls in a fashion simila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ing board.  As you move the null up the screen, (Greater Z values)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 the selected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Load Objects from Scene" in the "Objects" panel to add a full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nulls and add WaveFilter to the scene.  (Do not add the lights)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s for each null are named exactly like the plug-in but with a .l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(i.e. WavFltr1.lws). Using these nulls means that you can move a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rame it, and render (F9) without opening or closing any control pan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ull control over most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tand the nulls better, load the "WavFltr1.lws" and examin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null.  The idea was to create a kind of image processing mix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in Layout.  The position of each null is such that it will not ca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the scene.  Moving nulls is how you create new effects.  Moving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control axis is the same as entering the value on the WaveFilt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basically four types of nulls, or control knobs, used.  The fir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3-Channel control. These nulls manipulate effects that requir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for control. Each axis will control a different feature of a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 "RGB%", "BGC%" and "NoiseWeight" are 3-Channel.  Most comm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are single channel and only use the z axis information. 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 the "WavFltr1.lws" scene. Offsetting each single-channel null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X position separates each null for easier control. Also each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is color coded to help you visually keep the nulls iden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type of null is the switch.  Use these nulls to select among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ptions.  Select between the options by moving the respective null to 1,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, 4 or 5 meters on the Z axis.  The number of options for each nul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number of possible positions for the null.  Most switched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imply on or off and sit at zero to turn the effect off and at 1 m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effect on.  The RGB% null has a slight variation of the switch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Switch.  Rotation, on the controlling axis, is the switch.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is off and a rotation of one degree represent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 NULLS DETAILS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ilter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%</w:t>
        <w:tab/>
        <w:tab/>
        <w:t>Three-Channel + Two Rota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C%</w:t>
        <w:tab/>
        <w:tab/>
        <w:t>Thre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color filters by using two nulls named "RGB%" and "BGC%".  The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effects as listed in the table below.  Both nulls use a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,100,100 for no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GB%</w:t>
        <w:tab/>
        <w:tab/>
        <w:t>BGC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+---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  <w:tab/>
        <w:t>Red%</w:t>
        <w:tab/>
        <w:tab/>
        <w:t>Bright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+---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</w:t>
        <w:tab/>
        <w:t>Green%</w:t>
        <w:tab/>
        <w:t>Gamma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+---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</w:t>
        <w:tab/>
        <w:t>Blue%</w:t>
        <w:tab/>
        <w:tab/>
        <w:t>Contast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+---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the RGB% effects are done by multiplying the color value of each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percentage requested.  This has the effect of controlling col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urbing shadows.  Using nulls, you can access two other types of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  Rotate the RGB% null on the X axis to any value other than zer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from using multiplication to using addition for color corre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effect of affecting each pixel equally, even the shadows. Rot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axis to any value other than zero to switch to color replacement m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replaces all selected parts of the image with the selec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omm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e color correction: Use multiple WaveFilters, one to affec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one set for background only and another set for full frame, to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ing.  Also, ambient radiosity, such as the green found in a dense ju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, can be added without blowing out shadows as it would using ambient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To Black: Moving the "BGC%" null from 100 to 0 on the X axis over 30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a 30 frame fade to black.  Do the opposite to fade from blac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orks with "RGB%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Effects: Moving the "RGB%" null wildly can give some interesting "Chr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" l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Screen Clean-up: Select the color range that defines the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to remove.  Then Rotate the RGB% null on the Y axis to a valu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to activate color replacement mode and set the RGB% null to the correct 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o represent your green scre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al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cal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Blur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Blur%Max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Seperator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%</w:t>
        <w:tab/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er</w:t>
        <w:tab/>
        <w:tab/>
        <w:t>Three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 Blur uses four nulls for complete control of the effect. 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s are called "FocalPoint" and "FocalRange".  "Focal Point" mar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from the camera which will be the center of the area which will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 focus.  "FocalRange" marks the distance from the "FocalPoint"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edge of the area which will be in perfect focus.  "FocalRange"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ed to "FocalPo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used to find the near and far edges of perfect focus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r edge, going towards infinity, blur is added at the rate specifie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ptions panel using "DOF Blur %" or by using the Z axis valu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FBlur%" null in the scene.  An object one meter past the far ed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rred the percent selected, at two meters twice that much blur and so o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dea holds true as you move closer to the camera from the near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away from the near edge and toward the camera, the amount of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per meter 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blur per meter will increase, both near and far, a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reaches the level specified using the Z axis value of the "DOFBlur%M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.  Because greater amounts of blur take greater amounts of time to r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ull can be very useful for controlling render times.  If a "DOFBlur%M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is not found in the scene, then a value of 140%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FBlur% per 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FR....(Far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        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....                  ....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....                          ....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....                FP                ...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 \                                      /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\                                  /     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..........(Near)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....    |     ....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\..        |         ..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.   \        v         / 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.         \   DOFBlur%   /       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ofter" null selects which of the three types of DOF blur are use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axis value of this null equals zero then the very fast "Linear Blur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.  If the Z axis value equals one then the softer "Collective Blur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.  If the Z axis value equals two then the very smooth but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tributive Blur" is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tand the "DOFSeperator" null, you need to imagine each pixel 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exploding one at a time.  As they explode they each send their col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ight of "DOFSeperator" and then come back down.  If the "DOFSe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value is too small, then the edge of curved objects won't have enough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lur onto the neared middle of the curve.  If set to high, then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may blur over the top of foreground objects.  Load the "Chess.lws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nulls in action.  Try moving each null to see the affect of ea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.  Experimenting is the best way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OF, often less is more.  A strong blur distracts the eye while a gen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 is soft to the eye and allows the eye to find the focal point g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ow levels of blur also helps control rendering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omm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k Focus: Simply move the "FocalPoint" null from one object to anothe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frames you wish for the effect.  This effect works be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wo is originally visibly blurry. Use the "Focal Point" to dir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s eye where you wish it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tric Fog or Dust: Blur single point polygons created in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al anima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ground Attention: Blur the background about 40 percent to really br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grou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T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aising can be controlled using two nulls named "Antialias%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tialiasT".  The z axis value of each null is used to overrid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on the WaveFilter option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omm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Rendering: Raise your LightWave antialias threshold to the highes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ives a good medium antialias render.  Then set LightWave antialias to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the "Antialias%" and "AntialiasT" nulls to 100 on the z axi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should be similar to the original medium quality but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old renderings: WaveFilter antialias can be applied to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 frames by running the image sequence as the background image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ilter anti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%</w:t>
        <w:tab/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Weight</w:t>
        <w:tab/>
        <w:t>Thre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aNois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can be controlled using three nulls named " Noise% ", " NoiseWeigh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aNoise.  The z axis value the Noise% null is used to overrid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on the WaveFilter options panel.  The NoiseWeight null control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 the interference is.  The ChromaNoise null switches the noi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ance noise, the default, when the null is at zero in the Z axis to Chr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when the null is at one in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omm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in: Set the levels to generate the look of many types of gain found in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 Interference: Animating the effect can generate an excellent TV inter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iz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ize%</w:t>
        <w:tab/>
        <w:t>Single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terize effect can be controlled using a null named "Posterize%". 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value of the null is used to override the value entered on the Wave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omm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ize Fade: Raise the Poterize% value to about 500 then switch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and bring the setting back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osi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Limit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andWhit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Frame</w:t>
        <w:tab/>
        <w:t>Two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each effect by using a null as listed above.  Use the z axis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ll to switch each effect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-Positio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ShouldAffect</w:t>
        <w:tab/>
        <w:t>Five-Positio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= Full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Object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Backgrou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= Shadow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Color Rang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is null to control which portion of the image are a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.  This null is rarely animated, but is available to avoid needing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panel to change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ike Reed 8-{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Potenti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13) 685-2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8:11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IAA07431 for &lt;DWARNER@ALBANY.NET&gt;; Tue, 26 Mar 1996 08:11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1845753; Tue, 26 Mar 1996 05:09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5:09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7FACF.6C91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igel Patrick Lim &lt;nigel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2.0 (WinNT;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at is Pyromania CD 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 &lt;Pine.SOL.3.91.960325221605.15955I-100000@camp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onio Estuardo Govela Priet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is Pyromania C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o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far as I know the Pyromania CD contains ani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ed explosions in one or more file formats. I need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gas explosio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9:17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09783 for &lt;DWARNER@ALBANY.NET&gt;; Tue, 26 Mar 1996 09:1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0089745; Tue, 26 Mar 1996 06:15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6:15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084335_178183561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4.X or 5.0?- N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5 15:17:2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r converter also does a kind of UV stretching. It tries to dec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st way to stretch a texture onto a given polygon and writes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rresponding Sony TMD file. I hope to find time to write a 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'll let us write extra chunks in the object file for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ordinates on a vertex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uld be very handy if you could access it from lightwa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ust it interactively in a real-time preview window. Mostly, we conve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and then do these types of things in our own softwa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9:18:1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09793 for &lt;DWARNER@ALBANY.NET&gt;; Tue, 26 Mar 1996 09:18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0179751; Tue, 26 Mar 1996 06:15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6:15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084337_178183576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5 15:42:5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see as to how you could easily translate the X,Y,Z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bject into the 2D U,V system. (You'd have to size the polyg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jection plane was contained within a 0-1 range in 2 axes [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come the UV axes] for starters. Then you'd have to hack it al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 format - of course, since the LWO file is binary, you'd probab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(want to?) write a utility to do tha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t that hard, in fact, lightwave does this internaly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09:38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10523 for &lt;DWARNER@ALBANY.NET&gt;; Tue, 26 Mar 1996 09:3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5650988; Tue, 26 Mar 1996 06:36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6:36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7FB44.4EB9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igel Patrick Lim &lt;nigel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Video and animation matc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wondering if there is an inexpensive way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video and animation if I want to use pans and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help would be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0:06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1481 for &lt;DWARNER@ALBANY.NET&gt;; Tue, 26 Mar 1996 10:0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84762560; Tue, 26 Mar 1996 07:02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7:02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800FA.3E06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gelito So &lt;lito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Upgrade &amp; Cross-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Stethe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ell, I am about to upgrade and cross-platform from Amiga to PC (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ing to keep using the Amy th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Don't have NT yet and it may be awhile, so while I understan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best way to go, I will be installing 4.0 under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 have been casually following the threads regarding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blems with installing 4.0 to the Windose environment. 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sn't paying very close attention.  These are the things I believ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en discovered by previous pione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. LW 4.0 overwrites the new Win95 AVI driver with an older ver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n't work so g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s just copy the avi*.dll in you windows\system director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place then install LW. After copy the avi*.dll from your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ack into the windows\system and the problem goes away (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is to the bug 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. There was a memory "leak" problem but it has been fixed as of Rev. 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personally don't know what this was about I never noticed an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k could someone elaborate so I can update the bug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. The Pennello plug-ins need their directory re-assigned after inst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think that this was after the patch. When the patch updat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C , it doesn't seem to check your lwm.cfg file and erase the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enello plugin is so you have to do it by hand by eras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wm.cfg file then going into layout and re-add the penello plu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4. Don't load the Sentinel drivers (option during install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right, you don't need to load it under Win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5. The FLI/FLC savers don'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weren't included for some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6. The dongle works with a parallel switch bo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s this everything or is all of the above correct?  Are ther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ngs to consider or have been discovered at this point?  Woul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ind soul be willing to provide a concise, correct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siderations to take when installing to the Win95 environment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firmed bugs to look out for?  T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my homepage http://www.panix.com/~lito/pages/LWBugLis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 a relativistic photon trying to become a coherent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lito@panix.com</w:t>
        <w:tab/>
        <w:tab/>
        <w:tab/>
        <w:tab/>
        <w:t xml:space="preserve">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0:07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1569 for &lt;DWARNER@ALBANY.NET&gt;; Tue, 26 Mar 1996 10:07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85562604; Tue, 26 Mar 1996 07:03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7:03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475.6659T697T939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hinning and complains Was: Re: 3D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the best about the C64 were the adventures, and I don't mean the u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wasting things with graphics and all, I just mean the ones tha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're in a room. Exits are W and 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b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is kind of thing that started me into computers (not a C64, but a 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um!). I got the message all wrong and I messed up with computers for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. Then I realized that what I really liked was graphics and animatio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want to add that I am tired of this Amiga/PC stuff... The only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Amiga was still better than PC w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cute moving objects preview in Modeler. Damn, I can't use it since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oublePAL and in this display mode it messes the scree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Import/Export objects feature. Double Damn, I can't use it,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get the stupid stack overflow error. I already jumped the stack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000 for both modeler and layout and it still doesn't work. Sometim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rashes when trying to use a image as a reference in layout :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wireframe previews in layout with realtime playing. OK, tha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!!! But we can't save the previews anyway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 gu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0:22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2089 for &lt;DWARNER@ALBANY.NET&gt;; Tue, 26 Mar 1996 10:22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1443559; Tue, 26 Mar 1996 07:19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7:19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298426.35041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6/96            9:48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hat why so many of the DIS runs I've seen feature "flying" and "b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owing" tanks?  Real-time 3D surface interaction isn't very rob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you've been seeing all the wrong demos. Yes, DIS ( distru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simulation ) exercises have had notoriously bad "flying tank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ound hog" vehicles. Remember though, in MOST DIS exercises the Simula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AF" is separate from the visualization. Also, the man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errain databases covering the same "playing ground"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levels of fidelity. ERGO flying entities.. Even if you do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 detection at the simulator level different databases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. We do collision detection at the visualization level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who's putting out the PDU's our vehicles are on the grou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ould be said of 3D apps like LightWave. They "know" the database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mon to the app. As such collision detection should be "ROBU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ation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applications international co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0:40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2678 for &lt;DWARNER@ALBANY.NET&gt;; Tue, 26 Mar 1996 10:40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6404684; Tue, 26 Mar 1996 07:38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7:38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homas Desmond &lt;tdesmond@sol.racsa.co.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near topic - A4000 vide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60326092308.28069A-100000@s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xporting objects from modeler to layout my A4000 ha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more frequently than it used to, and following the crash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RGB monitor signal; that is, the screen will be black and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machine off and turning it right back on again will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GB signal.  If I leave the computer off for about five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urn it on, then the RGB monitor works.  Mine is an A4000, To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3.5 system.  Does anyone know what this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n Des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0:53:4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13087 for &lt;DWARNER@ALBANY.NET&gt;; Tue, 26 Mar 1996 10:53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8384971; Tue, 26 Mar 1996 07:42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7:42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B1B1B.7A87AEC0@laur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aurie &lt;laurie@digital-animations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to XOF or XA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B1B.7A8F4F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"us-asc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quoted-pr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Jason,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of any program, no matter the cost, that will conver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W object or scene directly to RenderMorphics XOF or XAF format?  Righ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o use a 3ds converter, which means I have to convert from Lw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n to xof.  A lot of info is lost, like texturing.  If anyone h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ggestions or programs mail me please.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currently faced with the same problem. We are almost resigned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ing the bullet and coding our own plugin. If you do hear of an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convertor we would be very interested to hear.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re may be other developers out there suffering from the sam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lema and we could cooperatively develop a plugin.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e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e@digital-animations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B1B.7A8F4F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application/ms-tn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base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8+Ih8NAQaQCAAEAAAAAAABAAEAAQeQBgAIAAAA5AQAAAAAAADoAAENgAQAAgAAAAIAAgABBJ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ABAAABAAAADAAAAAMAADADAAAACwAPDgAAAAACAf8PAQAAAEcAAAAAAAAAgSsfpL6jEBmdbg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9UAgAAAABsaWdodHdhdmVAZ2FyY2lhLmNvbQBTTVRQAGxpZ2h0d2F2ZUBnYXJjaWEuY29tAA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IwAQAAAAUAAABTTVRQAAAAAB4AAzABAAAAFQAAAGxpZ2h0d2F2ZUBnYXJjaWEuY29tAAAAA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QwBAAAAAwD+DwYAAAAeAAEwAQAAABcAAAAnbGlnaHR3YXZlQGdhcmNpYS5jb20nAAACAQswAQ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AAABTTVRQOkxJR0hUV0FWRUBHQVJDSUEuQ09NAAAAAwAAOQAAAAALAEA6AQAAAAIB9g8BAA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AAAAAAAAMENQEIgAcAGAAAAElQTS5NaWNyb3NvZnQgTWFpbC5Ob3RlADEIAQSAAQAWAAAAUkU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xXIHRvIFhPRiBvciBYQUY/AOMFAQWAAwAOAAAAzAcDABoADQAzACIAAgBUAQEggAMADgAAAMw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aAA0AHwAQAAIALgEBCYABACEAAAAyNTc2QjY0NUZDODZDRjExQjg5RTAwMDAwMTAyNjU1OAD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EDkAYAnAQAABIAAAALACMAAAAAAAMAJgAAAAAACwApAAAAAAADADYAAAAAAEAAOQBAjWlYGxu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4AcAABAAAAFgAAAFJFOiBMVyB0byBYT0Ygb3IgWEFGPwAAAAIBcQABAAAAFgAAAAG7GxtYYU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/BHPuJ4AAAECZVgAAB4AHgwBAAAAAwAAAE1TAAAeAB8MAQAAABUAAABXaW5kb3dzL3N0ZX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2xhdXJpZQAAAAADAAYQRlduhgMABxBBAgAAHgAIEAEAAABlAAAASElKQVNPTixET0VTQU5ZT0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05PV09GQU5ZUFJPR1JBTSxOT01BVFRFUlRIRUNPU1QsVEhBVFdJTExDT05WRVJURlJPTUxXT0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UT1JTQ0VORURJUkVDVExZVE9SRU5ERQAAAAACAQkQAQAAACEDAAAdAwAAkAUAAExaRnUiki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AKAQ8CFQKoBesCgwBQAvIJAgBjaArAc2V0MjcGAAbDAoMyA8UCAHByQnER4nN0ZW0CgzN3AuQ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wKAfQqACM8J2TvxFg8yNTUCgAqBDbELYORuZwHQNTcK+xRRC/ICYwBAIEhpIEphMnMCICwgCo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xpzDM2DfAZ3yA+HS0TUMpvE9BjBUBEbweRAHCCeQIgZSBrbm8H4DRvZiASIB9RCcBhbTsbcC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DAAkAEkCB0fmggcAWgE8AbcCKAIiAgzQPwbAMgBaBudgSQBUCfA1IKhx1PHl8fZUxXINB8Ym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gWxBPAJ8CBwZFZpFhAfoGwhMHQh8FILCfAEgU0FsHBoaWORBCBYT0YoMlhBKqAlAhByIhE/IA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c+aAVAIKEkjyWfHt5JIDcRgCPwKVJ1EbAgECAzXmQEICPFBJAbcHcqMWj9IgBlBiIveCPKJ5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lhfzBxLF8tbx7eIoEDoClheOUg4C4roEEgFaAoISDwfwuAAhA4oAQgFaAi4hzQa3EvwWV4dA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38Ul/IPMgUhGAIAM0LzU/Ht5zyHVnZweQdGkCIAQgfwWxIVUEIADAAxEHgCFAbBcx0BGwN/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Bua3PeIRufGa8asR9HVzAxFhDfIrAIcBYQAjApMWYA0AmA9yNhIoAic3MhoECxA2ACYL8T4D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LUHQARgE8AgFhDdAJBnIGBGAClhYkYwOkH5InNidSOQEcAgEUYABaDvKNBJcQhhINB3A6ALUD7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wuAN/A6oSBAdSjAIfAikH8KwSDlOfAEAElTI8UFsXfVIHB3CGBsRgBiIHAj8f8hMAuAIkE/EUj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KI38EHc9lAEkBGAcAQgIoFE8QDA3yEwTyEfcFJRKMBlI/AVoPZwBJA/cXU3I0TxPtAN0P8GcU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0NGdyjQR0EwUEpSv06RBaBO4gWgU8IiIGlTkX8hMFN1MEFLhju/GmdCRUzeYQhyG4YLYAhyQCj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7B5AZBsLQBwB3BX4T9RLvEFoC51axwPHR4fVkHcX2FvXp9fr2C5FTEAZfAAAAADABAQAAAAA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AAAAAQAAHMMBupIIYG7sBQAAIMMBupIIYG7sBHgA9AAEAAAAFAAAAUkU6IAAAAACYTw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=_NextPart_000_01BB1B1B.7A8F4FE0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1:32:0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14298 for &lt;DWARNER@ALBANY.NET&gt;; Tue, 26 Mar 1996 11:32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3517695; Tue, 26 Mar 1996 08:28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8:28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61614.LAA20082@gold.interlog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davison@interlog.com (Gord Davi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ort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p until now, I don't even have a PVR or a PAR; I just use my EZ-driv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t of cartidges to go to a small and cheap but good company that ow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, and put it on Betacam. That works fine. [SNI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of an EZ-drive and lots of cartridges! :-) ... I'm in this predic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[EZ135 parallel port IDE drive and 20 cartridges]. I was just w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C PAR supports IFF or only TGA? I'd like to save myself a few 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 to mention my sanity] and use IFF if possible. Additionally, the P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ly 1GB &lt;sig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rd Davison                      | 2D/3D Animator  Multimedia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 Interactive Design, Inc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animation  multimedia |   "Complex problems have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davison@interlog.com             | easy-to-understand, wrong answ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1:53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14861 for &lt;DWARNER@ALBANY.NET&gt;; Tue, 26 Mar 1996 11:53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0649003; Tue, 26 Mar 1996 08:50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8:50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6164203.008f48dc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55 PM 3/25/96 -0800, Dave Lockwood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03:53 AM 3/25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m busy setting up a machine for LW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ow come across the above dil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Pros - Non parity is half the price = 2x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ns -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ity RAM allows your machine to detect and correct any random bit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may occur.  I would advise that you get it -it's well worth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most systems just spew you an error and halts the system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use if it halts the system.  IF the motherboard corrects the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great.  I'd also like to point out that in the past 10 years, I've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counter any problems with any RAM on any system I've ever run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ludes Amigas and PCs of many varieties.  RAM problems wer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n the early days of computing but nowadays, you run into mo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M inter-reaction (mixing SIMM manufacturers, speeds, ect) proble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nything else.  I doubt this is caught and fixed by parity but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 system stability, especially with operating systems like Win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roblem I've ever encountered with RAM was with an old GVP SCSI/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in my early Amiga days but I blame that more on the card than the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 could never design anything r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therboards can't handle parity RAM (or at least USE the parity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ne must always check with the motherboard manufacturer/manual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support it, it's up to you whether you want to spend the extra bu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otherboard corrects errors after telling you of the erro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.  Otherwise, I'd say it isn't much worth it.  You'll find out in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ystem stability (as if there wasn't enough to cause system ins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izarre IRQ and H/W DMA channel allocating) if you've got hard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problems or bad SIMM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2:41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16403 for &lt;DWARNER@ALBANY.NET&gt;; Tue, 26 Mar 1996 12:41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7851789; Tue, 26 Mar 1996 09:3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9:3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1cPd-000kS7C@eagle.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h Comber &lt;eckland@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eem to recall that intel's triton's chip set (ver 1), doesn'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checking.  It was designed for low-end (Packard Bell) syst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lled over into the build-it-yourself category as well.  So, eve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 has the ability to use parity RAMS, if you have that triton-I chip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n't buy you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50 AM 3/26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tually, most systems just spew you an error and halts the system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uch use if it halts the system.  IF the motherboard corrects the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n great.  I'd also like to point out that in the past 10 years, I've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encounter any problems with any RAM on any system I've ever run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ncludes Amigas and PCs of many varieties.  RAM problems wer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ace in the early days of computing but nowadays, you run into mo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MM inter-reaction (mixing SIMM manufacturers, speeds, ect) proble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 anything else.  I doubt this is caught and fixed by parity but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ne in system stability, especially with operating systems like Win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LY problem I've ever encountered with RAM was with an old GVP SCSI/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ard in my early Amiga days but I blame that more on the card than the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VP could never design anything r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 motherboards can't handle parity RAM (or at least USE the parity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 one must always check with the motherboard manufacturer/manual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support it, it's up to you whether you want to spend the extra bu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the motherboard corrects errors after telling you of the erro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reat.  Otherwise, I'd say it isn't much worth it.  You'll find out in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r system stability (as if there wasn't enough to cause system ins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bizarre IRQ and H/W DMA channel allocating) if you've got hard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emory problems or bad SIMM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ch Comber  &lt;eckland@ai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2:52:0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16704 for &lt;DWARNER@ALBANY.NET&gt;; Tue, 26 Mar 1996 12:52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3302488; Tue, 26 Mar 1996 09:48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09:48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I2SLVBXS9E95REUL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YARCH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n Id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you want to make your character travel over a rough ter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use LW as an example, but i"m sre you can implement thi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With your terrain in on layer in modeler, switch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.  Switch to top view and then draw a path (using "sketch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ints and lines) over the terrain.  Switch to side view,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g the line so that that you can link the geometry in a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tersects your terrain.  Run a bollean funtion that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on lines accross your terrain where your path takes it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at geometry into a motion path.  Now you will have a pa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s to the changes in Z coordinate(ie. hills, vallies) that your terrain has.  Parent that axi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/ the appropriate offsets.  Hope this hel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3:15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17611 for &lt;DWARNER@ALBANY.NET&gt;; Tue, 26 Mar 1996 13:1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5533928; Tue, 26 Mar 1996 10:12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0:12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a6HeLD1w165w@sicoar1.sicoa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garramuno@sicoar1.sicoar.com (Gonzalo Garramu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3DStudio - 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n Barrett &lt;jbarrett@daka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imagine LW on the Vic-20:  the software arrives as a case of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augh so hard, since the first, if we can call it that, incar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W that Allen did ran on a Vic-20 (actually, it was more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wire-frame drawing program, bu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zalo Garram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arramuno@sicoar1.sicoa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enos Aires, Argen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3:23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17835 for &lt;DWARNER@ALBANY.NET&gt;; Tue, 26 Mar 1996 13:2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8774380; Tue, 26 Mar 1996 10:19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0:19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6115124.2c3f7bfe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ort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20 AM 3/26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p until now, I don't even have a PVR or a PAR; I just use my EZ-drive an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ot of cartidges to go to a small and cheap but good company that ow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PAR, and put it on Betacam. That works fine. [SNI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eaking of an EZ-drive and lots of cartridges! :-) ... I'm in thi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actly [EZ135 parallel port IDE drive and 20 cartridges]. I was just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a PC PAR supports IFF or only TGA? I'd like to save myself a fe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[not to mention my sanity] and use IFF if possible. Additionally, the PAR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only 1GB &lt;sig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3D=3D=3D=3D=3D=3D=3D=3D=3D=3D=3D=3D=3D=3D=3D=3D=3D=3D=3D=3D=3D=3D=3D=3D=3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3D=3D=3D=3D=3D=3D=3D=3D=3D=3D=3D=3D=3D=3D=3D=3D=3D=3D=3D=3D=3D=3D=3D=3D=3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3D=3D=3D=3D=3D=3D=3D=3D=3D=3D=3D=3D=3D=3D=3D=3D=3D=3D=3D=3D=3D=3D=3D=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rd Davison                      | 2D/3D Animator =A4 Multimedia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oenix Interactive Design, Inc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raphics =A4 animation =A4 multimedia |   "Complex problems have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davison@interlog.com             | easy-to-understand, wrong answe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=3D=3D=3D=3D=3D=3D=3D=3D=3D=3D=3D=3D=3D=3D=3D=3D=3D=3D=3D=3D=3D=3D=3D=3D=3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3D=3D=3D=3D=3D=3D=3D=3D=3D=3D=3D=3D=3D=3D=3D=3D=3D=3D=3D=3D=3D=3D=3D=3D=3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3D=3D=3D=3D=3D=3D=3D=3D=3D=3D=3D=3D=3D=3D=3D=3D=3D=3D=3D=3D=3D=3D=3D=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pha version PVR supports .tga and .iff files.   It supports othe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 I just can't rememb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Phillips  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3:24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17849 for &lt;DWARNER@ALBANY.NET&gt;; Tue, 26 Mar 1996 13:24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9964480; Tue, 26 Mar 1996 10:21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0:21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6095817.28441B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onna sound like a cheap way out, but it's a method I'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use VistaPro, and its accompanying MakePath program, to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flight animation over a given terrain, then backdrop this fr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into the render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akePath does a perfect job of collision detection, all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n is set my flying (or whatever) object into the fra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 is that it's avoiding coll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Path is so configurable, you can even specify what KIND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aveling over the given terrain.  You can get a smoothly splined 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-down swoop, like in a plane or a Cruise Missile, or a jostle-your-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otion, as if you were in a jeep or on a mountain bike.  It's a 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=x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4:10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19503 for &lt;DWARNER@ALBANY.NET&gt;; Tue, 26 Mar 1996 14:10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79517134; Tue, 26 Mar 1996 11:05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1:05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61833.AA29862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and animation matc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Just wondering if there is an inexpensive way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ve video and animation if I want to use pans and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l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help would be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if anybody has some really great idea about this, bu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 little bit of that. Here's what works for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The least expensive, but a lot of work on the computer, is to first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deo. Measure the height of the camera, the distance of the lens-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urning axis of the camera stand (what's the right word in English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amount you move the camera and all important "key-fr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, a couple of objects that come in view during the shot, pref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stays in view all the time, and its exac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delling use a realworld scale, and make a dummy of the object(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d for reference, and put it/them in the right plac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ize the frames of your shot and number them as an animation so LW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 it as a sequence, and put in the background of your Layou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your camera according to your notes, and also the dumm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objects, to see if they overlap with the ones in the digit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. Make your animation of the camera movement, and check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of the reference objects stay the same. If you've don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, they don't slide over their counterparts in the digitis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animation, and remove the reference objects. Comb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you want (that's already modelled and positioned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world measurements), and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More expensive, but sometimes preferable, is to make the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planning the combination with live video carefully, and rend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or if that takes to much time render a quickshade version. Put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, take it to the set (lots of bluescreen of course) where you com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ive with the camerapicture. Try to match everything by han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t was done in the DEC infomercial 'The 2 PM Sess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someone else has a better idea, then I would be glad to hear that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4:17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19819 for &lt;DWARNER@ALBANY.NET&gt;; Tue, 26 Mar 1996 14:1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2377601; Tue, 26 Mar 1996 11:13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1:13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285477.44643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6/96            1:31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MakePath is so configurable, you can even specify what KIND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traveling over the given terrain.  You can get a smoothly splined 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-down swoop, like in a plane or a Cruise Missile, or a &gt;jostle-your-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otion, as if you were in a jeep or on a mountain &gt;bike.  It's a h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forgive my compositing ignorance but .. how do you get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's traced or mapped onto the terrain below? Specifically how do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dows to conform to the terrain as they would in the real world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world were the terrain actually be in the sce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4:35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0645 for &lt;DWARNER@ALBANY.NET&gt;; Tue, 26 Mar 1996 14:35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9378723; Tue, 26 Mar 1996 11:32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1:32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191939_73122.301_EHJ100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Maybe that was why I couldn't figure out the texture mapping in Fount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ybe it's that screwy interface.  I can't believe anybody *likes*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ch his own,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I don't see as to how you could easily translate the X,Y,Z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object into the 2D U,V system. (You'd have to size the polyg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projection plane was contained within a 0-1 range in 2 axes [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become the UV axes] for starters. Then you'd have to hack it al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right format - of course, since the LWO file is binary, you'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to (want to?) write a utility to do tha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I did some more reading last night, and I guess it wouldn't work.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Paint do VRM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P.S. I've been working on a VRML th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Fly into the theater to watch some animated sh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Click on the image to DL a tiny QuickTime or AVI fil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Watch for a possible Wednesday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Oh, and get a _fast_ modem! 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kidding about the fast modem.  If I could come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est justification I'd get ISDN, but for now I have to trundle alo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4.  The theatre sounds neat, maybe I'll try a midnight show when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 are up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from: Kent S. Lidke, 26-Mar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4:37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0719 for &lt;DWARNER@ALBANY.NET&gt;; Tue, 26 Mar 1996 14:37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1678924; Tue, 26 Mar 1996 11:35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1:35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842D6.5737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gelito So &lt;lito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VI*.DLL [WAS : Re: 3DStudio - NO MOR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http://www.panix.com/~lito/pages/LWBugList.html I just added bo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to the list this morning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body knows what cab files the avi*.dll are located in let me know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pdate the bug list. Also I think someone had the AVI*.DLL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somewhere if you do could you tell me where and I will also put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list also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E. Touchett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se old text based games were pretty cool I used to play The Gui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eves and the infocom games.  A while ago I got a $10.00 CD with about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hose infocom games on it, it was called the Sci-Fi collection,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y it for the memories, haven't played an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, to make this a ligitimate post....  I didn't know about that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vi*.dll problem with LW so, now that I have already installed LW w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get the old avi*.dll's? or don't I need to with LW4.0 RevC.?  I'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95 on a 100mhz Pentium w/ 24 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other problem I'm having is sometimes when I go to the record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y to change the animation type pop up and try to change it LW cras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get an invalid page fault error!  For some scenes it does it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other scenes it does it most of the time.  So lately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putting stills and compilling them with Premiere.  NewTek Tech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pparently ignored my four e-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Time is the Fire in which we Bu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rry E. Touch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n2445@coastal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lito@panix.com</w:t>
        <w:tab/>
        <w:tab/>
        <w:tab/>
        <w:tab/>
        <w:t xml:space="preserve">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4:38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20816 for &lt;DWARNER@ALBANY.NET&gt;; Tue, 26 Mar 1996 14:3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92288946; Tue, 26 Mar 1996 11:35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1:35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6132532.25236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guess you've been seeing all the wrong de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've tried to steer clear of it, people working on new D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s insist on discussing it wit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 do collision detection at the visualization level so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o's putting out the PDU's our vehicles are on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W, you cheat.  I say that with a ;-), but there is at leas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 about the extent to which such adjustments cause peopl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versions of events, even though this is an inevitable by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ame could be said of 3D apps like LightWave. They "know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tabase and it is common to the app. As such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ould be "ROBU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definition of robust is stricter.  To keep a tank reasonably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nd defined by a DTED map, all you need is a bounding box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what amounts to a local plane--the tank is almost alway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smaller than the resolution of the terrain data.  And DIS isn'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ly demanding.  One of the treads could be six inches off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d never know it, but most animators would find that kind of s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agree that it isn't too hard to do low fidelity surface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on't think animators would be satisfied with the results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and the climb up the quality slope is quite st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5:19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2905 for &lt;DWARNER@ALBANY.NET&gt;; Tue, 26 Mar 1996 15:19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6071239; Tue, 26 Mar 1996 12:13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2:13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150633_362481544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6 14:31:3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MeshPaint do VRM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, I keep meaning to DL that dem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're not kidding about the fast modem.  If I could come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lightest justification I'd get ISDN, but for now I have to trundle alo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4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DN would be fun, but it's just too expensive, even compared to two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lines. (I have a feeling it will soon be supplanted by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/faster/cheaper anyway. The technology is over ten years old,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, how 'bad' was the access time for my VRML p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28.8 connection, and it takes less than a minute to down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gallery of floating images, including bitmaps. At least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so you can look at the geometry while the images ar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sure wish Live3D could cache the inline images like MSIE do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Live3D looks better than the MSIE VRML plug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The theatre sounds neat, maybe I'll try a midnight sh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ansfer speeds are up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'm lucky, a sneak preview at midnight might be the 'first showing'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doodling on it last night, and the texture maps are a b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at all the points for the object are in a single clump of about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, it's virtually impossible to create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xtureCoordinate2' list of UV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ded up going back to modeler, cutting out certain parts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ing them out seperately. Even then, the point ordering wa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wey (this object has been around a few years), so it took a lot of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rror to get the marquee and outside images mapp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 have to go back and save out some of the building walls for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ttle movie screens look cool,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I haven't had time to look into is this 'Moving Worlds'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d sure be nice to be able to swing opent the entry doors of the thea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er flies in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your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5:38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3861 for &lt;DWARNER@ALBANY.NET&gt;; Tue, 26 Mar 1996 15:38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8172530; Tue, 26 Mar 1996 12:35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2:35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7E0CF.1F60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VI*.DLL AVI CRASHES..THE SOLUTI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nother problem I'm having is sometimes when I go to the record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ry to change the animation type pop up and try to change it LW cras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 get an invalid page fault error!  For some scenes it does it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nd other scenes it does it most of the time.  So lately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outputting stills and compilling them with Premi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ANIMATION SAVE info set when you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data file..you will always experience a crash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 the AVI OR try to change the AVI save type.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use an ascii editor and load up the sce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..find the line that says something like AVI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.it will have anumber next to it...usually th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NewTeks saver..CHANGE THIS TO A ZERO..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file..it will now work and not crash..but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et the AVI type to NONE before saving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NEVER save it with anything other than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Tech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as apparently ignored my four e-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"Time is the Fire in which we Bu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arry E. Touch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n2445@coastal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-Mail: lito@panix.com                          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5:50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24384 for &lt;DWARNER@ALBANY.NET&gt;; Tue, 26 Mar 1996 15:50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4523268; Tue, 26 Mar 1996 12:47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2:47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84279411.81346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6/96            2:53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OW, you cheat.  I say that with a ;-), but there is at leas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go!! In DIS VIS-SIM thats EXACTLY what we do. I think the mantra goes "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good, do it!". We leave the accuracy stuff up to the "SAF"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&amp; analysis guys. But we do some sim based design work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ultiple versions of the same database and we are VERY accurate i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ision de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d agree that it isn't too hard to do low fidelity surface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ut I don't think animators would be satisfied with the results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ases, and the climb up the quality slope is quite st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d. All I'm suggesting is that if "Low-Res" detection can be done in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"higher-res" in near real-time a 3D app like LW probably ha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 available for "good" detection. I believe there are a few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s that DO collision detection. I personally would take a couple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ime increase ( over the course of all frames ) for such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ight not. I'm in this for the fun though and my paycheck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rendering times.. ;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Ernie, If you don't mind me asking how are you involved with DIS?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ung to the Environmental Representations Technical Working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er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7:37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29151 for &lt;DWARNER@ALBANY.NET&gt;; Tue, 26 Mar 1996 17:37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5009675; Tue, 26 Mar 1996 14:34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4:34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62147.AA0975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Todd Barnes" &lt;toddb@midtow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at is Pyromania CD 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tonio Estuardo Govela Priet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hat is Pyromania C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to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As far as I know the Pyromania CD contains ani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ilmed explosions in one or more file formats. I need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et a gas explosio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the CD contains sequential .tga files and not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tgas are then added to an animation by mapping them 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. Really neat stuff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d Barnes                   toddb@midtow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Digital Imaging       http://www.midtown.net/~toddb/idi/infinit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ramento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8:05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0366 for &lt;DWARNER@ALBANY.NET&gt;; Tue, 26 Mar 1996 18:0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74311394; Tue, 26 Mar 1996 15:03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5:0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62226.RAA23069@c00579-1403br.eos.nc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le back someone on this list posted some info on a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-reel-length (~15-30 min.) VHS videotapes.  I seem to hav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ssage, so I thought I'd query my fellow animators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.  I'm getting ready to put together a demo reel for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so I need a source of high-quality videotap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to 30 minutes long (VHS I guess).  Anybody out there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ch -------------------------&gt;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8:56:3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02569 for &lt;DWARNER@ALBANY.NET&gt;; Tue, 26 Mar 1996 18:56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93244489; Tue, 26 Mar 1996 15:54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5:54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6181247.13989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25 Mar 1996, Daniel Dugou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Compare it to a wheel the size of a small moon rolling over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verest. To the wheel it might seem like it touches the same spo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one standing there, panting in his oxygen gear, would definitely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t moving, and definitely not touching the same spot all the ti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uld help to solve the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ear or so that I have spent working with Impact has shown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objects work much more reliable with collision detection. 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is using Impact should model their objects much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...I don't use any objects that are smaller than 1 met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ely improves Impact's performance. (damn, forgot to men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re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20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19:23:4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03687 for &lt;DWARNER@ALBANY.NET&gt;; Tue, 26 Mar 1996 19:23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2616057; Tue, 26 Mar 1996 16:20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6:20:5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6185511.13989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Justin Barret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believe LW only uses 4 places after the decimal for calculation,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it being equal to one meter, so the smallest increments are one 10,00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a meter.  With that kind of detail to work with, collision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ake much more time.....that is, *if* LW did its own collision de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not sure how detailed Impact is, but my guess is that it's abou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act uses a percentage of the object's size....so, if you have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100 meters in size and you set the Collision Detection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%, Impact would detect a collision as soon as the object com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er of anoth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don't seem to be any limits on how small you can set the C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shold so your simulations can be very accurate....however, th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shold, the longer it takes to run the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20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0:41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07019 for &lt;DWARNER@ALBANY.NET&gt;; Tue, 26 Mar 1996 20:4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5660820; Tue, 26 Mar 1996 17:40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7:40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5000340.1a975bc0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39 PM 3/26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while back someone on this list posted some info on a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mo-reel-length (~15-30 min.) VHS videotapes.  I seem to hav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message, so I thought I'd query my fellow animators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pic.  I'm getting ready to put together a demo reel for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stribution, so I need a source of high-quality videotap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5 to 30 minutes long (VHS I guess).  Anybody out there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tch -------------------------&gt;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ny you want is "Polyline".  They have another nam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lyQuick".  They are a distributor of all types of magnetic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ories  (need clear plastic sleeves?   labels?).  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ally any length of VHS tape you want.   They can also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   I think they have Fuji, 3M and AGFA.   If you EMAIL me dire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, I will look up their number tomorrow at work for you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also find them in the Thomas Register, or maybe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0:59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UAA07775 for &lt;DWARNER@ALBANY.NET&gt;; Tue, 26 Mar 1996 20:59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9891744; Tue, 26 Mar 1996 17:55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7:55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5000642.1a978fbe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6:31 PM 3/26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Mon, 25 Mar 1996, Daniel Dugou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...Compare it to a wheel the size of a small moon rolling over the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verest. To the wheel it might seem like it touches the same spo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meone standing there, panting in his oxygen gear, would definitely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ot moving, and definitely not touching the same spot all the ti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ould help to solve the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year or so that I have spent working with Impact has shown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GE objects work much more reliable with collision detection. 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who is using Impact should model their objects much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rmal...I don't use any objects that are smaller than 1 met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finitely improves Impact's performance. (damn, forgot to men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my re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Only 20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kind of information I hope to occasionally get from this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1:08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08135 for &lt;DWARNER@ALBANY.NET&gt;; Tue, 26 Mar 1996 21:08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3342425; Tue, 26 Mar 1996 18:07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8:07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6184820.1237a79a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ormer hardware designer for fault tolerant systems, I woul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do NOT waste your money on parity RAM unless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it. You are a 1000x more likely to encounter a system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oard noise, marginal timing, peripheral errors/failures,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s, or any number of other sources before you will eve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error. The only memory error common enough to be of conc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chip failure (and of course parity won't help you the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1:33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09014 for &lt;DWARNER@ALBANY.NET&gt;; Tue, 26 Mar 1996 21:33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9923856; Tue, 26 Mar 1996 18:30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8:30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0205.AA20140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nder Farms and Screame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22 Mar 1996, Andrew Hofman &lt;andyh@erinet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 nice thing about Alphas: I have never, ever waited 15 minut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mple test render. Once you throw in lots of raytracing, antialia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otion blur, more complex scenes may take that long per frame -- on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y. But at that point they're usually no longer test r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a friend who has the rather questionable skill of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scenes that take 6 hours/frame to render on an Alpha , uh, 266(?). 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one wants to encourage.  The interesting thing is that even o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, he seems to be doing &gt;something&lt; that slows the machines dow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been able to figure out what it is yet....nothing obviou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2:37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11108 for &lt;DWARNER@ALBANY.NET&gt;; Tue, 26 Mar 1996 22:37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65397095; Tue, 26 Mar 1996 19:24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9:24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0236.SAA19188@ix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wmendez@ix.netcom.com (William A. Mendez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Do I buy parity or non 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a former hardware designer for fault tolerant systems, I woul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bsolutely do NOT waste your money on parity RAM unless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quires it. You are a 1000x more likely to encounter a system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board noise, marginal timing, peripheral errors/failures,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ikes, or any number of other sources before you will eve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emory error. The only memory error common enough to be of conc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tal chip failure (and of course parity won't help you the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case and many ALPHA users Parity ram is a must or can ALPHA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ISC based machine use Non-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end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2:57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11578 for &lt;DWARNER@ALBANY.NET&gt;; Tue, 26 Mar 1996 22:57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69468948; Tue, 26 Mar 1996 19:55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9:55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967807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barnard@cix.compulink.co.uk (Dave Barn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[2]: 3DStudio - 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01BB1B04.2F89CDC0@pm-nb1-43.coasta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other problem I'm having is sometimes when I go to the record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ry to change the animation type pop up and try to change it LW cras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get an invalid page fault error!  For some scenes it does it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 other scenes it does it most of the time.  So lately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utputting stills and compilling them with Premiere.  NewTek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pparently ignored my four e-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unds like the bug I came across (confirmed by Newte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ave a scene file with the Anim type set to any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" the program will crash when you render or try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 type. Apparently all versions are affected, including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NT te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edit the scene file in a text editor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 Dave --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arnard@cix.compulink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3:03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1743 for &lt;DWARNER@ALBANY.NET&gt;; Tue, 26 Mar 1996 23:0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3289343; Tue, 26 Mar 1996 20:02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0:02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0330.WAA44264@pilot12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14 PM 3/26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6 14:31:3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es MeshPaint do VRM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know, I keep meaning to DL that dem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You're not kidding about the fast modem.  If I could come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lightest justification I'd get ISDN, but for now I have to trundle alo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14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DN would be fun, but it's just too expensive, even compared to two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hone lines. (I have a feeling it will soon be supplanted by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tter/faster/cheaper anyway. The technology is over ten years old,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echnology is right around the corner, and will be given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 cable company.  The city I live in (East Lansing, MI)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for TCI's cable technology.  We have one of the most advanced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in the country (fiber optic).  They currently offer 4 mbps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nly $44.95 a month and 10 mbps for $99.95 a month.  I really wis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n't moving, I hate to have to give up the opportunity for cheap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service.  I hope the rest of the country catches up soon,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odem over telephone lines really su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We have had the SEGA Channel for over a year now (download g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A Genesis over cable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517) 332-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:  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3:03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1748 for &lt;DWARNER@ALBANY.NET&gt;; Tue, 26 Mar 1996 23:0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1189133; Tue, 26 Mar 1996 19:58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19:58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0340.WAA12734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nder Farms and Screame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I have a friend who has the rather questionable skill of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reate scenes that take 6 hours/frame to render on an Alpha , uh, 266(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kill one wants to encourage.  The interesting thing is that even o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cenes, he seems to be doing &gt;something&lt; that slows the machines dow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ven't been able to figure out what it is yet....nothing obviou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**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layers of transparency are a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aQuest Produc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and Dual Raptor 3 Re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h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-643-7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3:26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2344 for &lt;DWARNER@ALBANY.NET&gt;; Tue, 26 Mar 1996 23:26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9290664; Tue, 26 Mar 1996 20:24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0:24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B1B65.885F1480@pm-nb2-58.coasta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Larry E. Touchette" &lt;cn2445@coasta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pecks on rendered sce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ybody ever seen specks around objects in images they have re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only noticed it on spheres but there are speckles around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edges and some of what would be the lines between polygons sh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urface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know what I'm talking about.  I can crop part of an image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to somebody if they want so they can see it.  Just tell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encod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me is the Fire in which we Bu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E. Touch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2445@coastal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3:54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3203 for &lt;DWARNER@ALBANY.NET&gt;; Tue, 26 Mar 1996 23:54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5942297; Tue, 26 Mar 1996 20:51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0:51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6192139.13989O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 jmcocker@eos.ncsu.ed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while back someone on this list posted some info on a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emo-reel-length (~15-30 min.) VHS videotapes.  I seem to hav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message, so I thought I'd query my fellow animators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ordered a bunch of 15-minute length VHS tapes for 60 cents ea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harge an extra 17 cents for sleeves, but they're still a good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f all, the tapes are recycled!  (well, the cases are, the tape 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is 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ny is Carpel Video, you can reach them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t Coast: 800-238-4300          West Coast: 800-497-7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x: 301-694-9510                 fax: 818-783-9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ld Wide Web: http://www.peakcom.com/carp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ell many other tape formats as well as new video-tapes...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from them 3 times now and have always been plea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ue Mar 26 23:58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13440 for &lt;DWARNER@ALBANY.NET&gt;; Tue, 26 Mar 1996 23:58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8312622; Tue, 26 Mar 1996 20:57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0:57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62344.A28532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and animation matc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Nigel Patrick Li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Just wondering if there is an inexpensive way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ive video and animation if I want to use pans and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l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inexpensive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a tape measure, protractor, pencil and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during the shoot, keep track of each camera move for each sh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CGI FX.  Measure how far the camera moves, tilts, p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most important, what lens is being used. (if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ancy record F-stop and focal distance).  Once you have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, it isn't to hard to fudge the move in L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really helps if there is some kind of reference object in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the entire lenght of the shot, if possible). If you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of the object and how far away from the camera at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ke it is its real easy to model it to scale and use it to "tr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era motion in LW.(you can use it for those impossible to recor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shot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ally not that hard to fudge a live action move in LW, just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don't need super accuracy (aka person "sticking" to a flo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resting on something in the live action). No matter how ha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you'll get some "slipping". Thats what motion control is for! $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if you've got access to a Flint/Flame, problem solved!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motion tracking!!! Mmm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0:04:3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3867 for &lt;DWARNER@ALBANY.NET&gt;; Wed, 27 Mar 1996 00:04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2422927; Tue, 26 Mar 1996 21:02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1:02:0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0449.AA09495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orting Animations/EZ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gdavison@INTERLOG.COM (Gord Davison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eaking of an EZ-drive and lots of cartridges! :-) ... I'm in this predic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actly [EZ135 parallel port IDE drive and 20 cartridges]. I was just w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a PC PAR supports IFF or only TGA? I'd like to save myself a few cart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[not to mention my sanity] and use IFF if possible. Additionally, the P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only 1GB &lt;sig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VR supports IFF, but only under NT (to my knowledge).  Under W95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IFF means an Audio file.  &gt;8^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 is definitely the way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0:17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4180 for &lt;DWARNER@ALBANY.NET&gt;; Wed, 27 Mar 1996 00:17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6493715; Tue, 26 Mar 1996 21:1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1:1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6235123.3446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izarre Attachment (Was - RE: 3DStudio - NO M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Tim Kreg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6:37 PM 3/26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'm not sure what the heck it is but it appeared as an attachme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ecent message.  My guess it was the result of an internal mai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being used to send internet mail via a gateway (ie: MSMail to SMTP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sn't the first time I've seen such an attach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looked liked someone was using Microsoft Exchange f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 that program sucks...I encourage everyone using MSE to just go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scape site and install Navigator 2.0 or Eudora.  You'll b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d and everyone else on the list will be even happi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0:34:2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4496 for &lt;DWARNER@ALBANY.NET&gt;; Wed, 27 Mar 1996 00:34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3674710; Tue, 26 Mar 1996 21:31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1:31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7001331.3446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Justin Barret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may sound odd, but I would first suggest a shorter demo.  15 to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nutes is a bit lengthy, IMHO.  The best demos I've seen have bee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nutes or less.  One of my favorites is under two minutes! 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c...let me double-check the timing on that....YUP!  One minute 4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 start to finish!  It may sound quick, but there's a lot of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terial in that short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ut yourself in the shoes of the folks you'll be asking to watch this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they have the time to watch a 15-minute demo?  Actually, time'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 factor to consider...IMPACT is.  You'll want to make an impa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quickly and as solidly as possible.  For me, the 1:45 demo I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de a solid i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leave them wanting more...never give them more than they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minutes is a good demo reel length...10 minutes is pushing i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 is incredibly stellar.  I wouldn't mind watching a 10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reel from Mark Thompson, John Gross, Frank Aalbers,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EALLY talented people here, but you would need a large calib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to make me watch 10 minutes or more of my own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of talent, there are now less than three week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Lightspeed Animation Contest deadline expires...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st!  Win valuable prizes!  Impress your friends!  Meet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en!  Lose weight fast!  uhhh...well, maybe not all of the above.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0:44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4719 for &lt;DWARNER@ALBANY.NET&gt;; Wed, 27 Mar 1996 00:4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0895344; Tue, 26 Mar 1996 21:42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1:42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60326232425.22622A-100000@jinx.umsl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ik &lt;s972059@jinx.umsl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m pretty good with computers, but have never done m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 I was hoping that someone would be kind enough to poin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 of a basic help guild 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G. H. Me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972059@jinx.ums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0:45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AAA14746 for &lt;DWARNER@ALBANY.NET&gt;; Wed, 27 Mar 1996 00:4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1605417; Tue, 26 Mar 1996 21:4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1:4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0533.VAA27142@dfw-ix5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That technology is right around the corner, and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y your cable company.  The city I live in (East Lansing, MI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enter for TCI's cable technology.  We have one of the mos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ystems in the country (fiber opt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until recently I was involved in that field.. The down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system configurations, is that the cable pipe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way. It carries a huge load of information to you, but in rep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have an outgoing modem to send choices back 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It's good if you're surfing the Web, not so good if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nt huge amounts of data across the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AT&amp;T recently announced some new technology that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half the speed of Ethernet over traditional twisted p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ly will be available later this year or next. Actu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to be s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1:10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15205 for &lt;DWARNER@ALBANY.NET&gt;; Wed, 27 Mar 1996 01:04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5956507; Tue, 26 Mar 1996 22:01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2:01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867C5.1055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I am pretty good with computers, but have never done m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raphics, I was hoping that someone would be kind enough to point 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irection of a basic help guild 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rik G. H. Me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972059@jinx.ums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E :)...Have you read the manual y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ggest buying a copy of Video TOaster User a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stand..and looking for the LW-Pro ad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peed Adds..Also within a month, I'll be offerrin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tutorials with screen grabs (via WWW) by me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ous LW'ers...but they're gonna be kinda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any video tapes for LW by DeskTop Images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ey are at www.desktopimag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www2.ucsc.edu/people/adamchry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alifornia, Santa Cruz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1:31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15743 for &lt;DWARNER@ALBANY.NET&gt;; Wed, 27 Mar 1996 01:31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2828178; Tue, 26 Mar 1996 22:29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2:29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7005646.128f320c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&lt;SNIP&gt;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 had a tape drive and used *AUDIO* cassettes for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e memory remains my favorite "nuts and bolts" electronics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a wire mesh with donuts that sets my heart a flutt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1:34:5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15808 for &lt;DWARNER@ALBANY.NET&gt;; Wed, 27 Mar 1996 01:34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4478394; Tue, 26 Mar 1996 22:3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2:3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7005655.17c70762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DIS VIS-SIM thats EXACTLY what w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, DIS and DAT. Big expensive toys for the military boys. Whi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urrent, we put together one of the hot DIS units in colab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&amp;S. That was well over a year ago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believe there are a few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pps that DO collision detection. I personally would take a couple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ing time increase ( over the course of all frames ) for such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what most people would want collision detection for i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-object penetration. For that, I think a solid shaded preview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value, epscially since it can be more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2:19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CAA16519 for &lt;DWARNER@ALBANY.NET&gt;; Wed, 27 Mar 1996 02:19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53641009; Tue, 26 Mar 1996 23:1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6 Mar 1996 23:1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021150_363187358@emout10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6 23:01:5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That technology is right around the corner, and will be given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y your cable company.  ... most advanced cable system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currently offer 4 mbps service for only $44.95 a month and 10 mbp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$99.95 a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ort of one way only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al-up to upload/link, hi-speed DL via cable from whatever si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s this more than jsut a cable mod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.S. We have had the SEGA Channel for over a year now (download g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GA Genesis over cable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got SEGA channel around here, but it's been a few years since I wa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video games. (Scroll, shoot, scroll. Yaw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these hi-speed links do open the potential for lots of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just sending your animation (securely) to your client, digitally,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li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bout a web page that shows off your animations in Lo-Res at 30fps?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'm off to build a the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4:00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EAA17618 for &lt;DWARNER@ALBANY.NET&gt;; Wed, 27 Mar 1996 04:00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70327148; Wed, 27 Mar 1996 00:59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0:59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0449.AA09504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David Warner &lt;dwarner@albany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...I don't use any objects that are smaller than 1 met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finitely improves Impact's performance. (damn, forgot to men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my re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mmmph.  And that's the kinda info that's US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5:57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FAA19197 for &lt;DWARNER@ALBANY.NET&gt;; Wed, 27 Mar 1996 05:57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5424117; Wed, 27 Mar 1996 02:55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2:55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025.AA03734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VI*.DLL AVI CRASHES..THE SOLUTI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5:27 26-03-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Another problem I'm having is sometimes when I go to the record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try to change the animation type pop up and try to change it LW cras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I get an invalid page fault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o use an ascii editor and load up the sce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rash..find the line that says something like AVI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YPE..it will have anumber next to it...usually th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re using NewTeks saver..CHANGE THIS TO A ZERO..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cene file..it will now work and not crash..but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WAYS set the AVI type to NONE before saving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gain. NEVER save it with anything other than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wTek Tech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other, simpler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LW up, go to the record panel, and just change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rom &lt;none&gt; to something else. THEN load your scene in. It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. This is simpler than editing the scene file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6:00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GAA19279 for &lt;DWARNER@ALBANY.NET&gt;; Wed, 27 Mar 1996 06:00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17714343; Wed, 27 Mar 1996 02:5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2:5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026.AA03866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cks on rendered sce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23:18 26-03-96 -0500, Larry E. Touchett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s anybody ever seen specks around objects in images they have re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ve only noticed it on spheres but there are speckles around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ottom edges and some of what would be the lines between polygons sh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he surface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ybody know what I'm talking about.  I can crop part of an image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end it to somebody if they want so they can see it.  Just tell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ype of encod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you clean up your model in Mode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 to Polygon mode, and press W for 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+ next to 1 point polys, and press Z to dele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e same for 2 point pol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again in Layout and see if it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6:18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GAA19469 for &lt;DWARNER@ALBANY.NET&gt;; Wed, 27 Mar 1996 06:18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23805389; Wed, 27 Mar 1996 03:1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3:1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0304.TAA00373@abyss.ecst.csuchic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ryl Bartley &lt;dmon@ecst.csuchic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w the mini-thread on compositing, and matching angles, remind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mething from a while ba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remember a tripod attachment called the 'Cameraman'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? It allowed you to mount your camera on it, then it coul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a wand held by someone in order to move the camera, or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/program moves...I remember everyone was excited about i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unded in essence like cheap motion control, and would allow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things like two pass shots for clean plates, reasonably precise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recorded and therefore matched in LW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n, haven't heard much about it, and it seems as though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made anymore...so, anyone know the scoop? Did it turn out to be cru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strange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ryl B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7/Empir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9:52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25310 for &lt;DWARNER@ALBANY.NET&gt;; Wed, 27 Mar 1996 09:52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5618248; Wed, 27 Mar 1996 06:50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6:50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7084100.5047ebfe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cks on rendered sce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19 PM 3/26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s anybody ever seen specks around objects in images they have re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ve only noticed it on spheres but there are speckles around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ottom edges and some of what would be the lines between polygons sh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he surface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ybody know what I'm talking about.  I can crop part of an image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end it to somebody if they want so they can see it.  Just tell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ype of encod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"Time is the Fire in which we Bu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rry E. Touch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n2445@coastal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transparency, there was a "whiskey glass" tutoria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ssue of LWPro that pointed out a bug in rendering that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eckles".    Hope this hel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09:59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JAA25735 for &lt;DWARNER@ALBANY.NET&gt;; Wed, 27 Mar 1996 09:59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8738600; Wed, 27 Mar 1996 06:56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6:56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82873.5AFE@nordnet.f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oneikon@nordne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g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intro I need a book that opens then the 2 or 3 first pages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been trying to flip a page for a while either by morp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 objects or with bones 'curling' a detailed fla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are not so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any idea to render such an eff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ard Derancourt - Phoneikon Prods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ikon@nordne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your browser to our website : http://www.nordnet.fr/phonei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0:24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6888 for &lt;DWARNER@ALBANY.NET&gt;; Wed, 27 Mar 1996 10:23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00040150; Wed, 27 Mar 1996 07:2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7:2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518.HAA02258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rom:          Daryl Bartley &lt;dmon@ecst.csuchic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ni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remember a tripod attachment called the 'Cameraman'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ilar? It allowed you to mount your camera on it, then it coul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ack a wand held by someone in order to move the camera, or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member/program mov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"Memory Head" that 's made by Ultimatte, but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 (Around $70,000.00 if I recall correctly.) Your camer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head, and the head memorizes the motion of the ti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s. It saves this info to a file, which with some convers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up as a camera motion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te will be at NAB for those of you att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1:14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9368 for &lt;DWARNER@ALBANY.NET&gt;; Wed, 27 Mar 1996 11:14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1103223; Wed, 27 Mar 1996 08:13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8:13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539.JAA06985@thor.inlin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stratmn@inlink.com (Joe Strat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ere are the LW Plug-in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Unless I'm mistaken IMPACT, SPARKS, &amp; FIBER FACTORY are not true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ut external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re there any real LW plug-ins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ere and what are th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the Particle System plug-in by Dynamic Realities.  It's a "re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 that has an incredible real-time feedback display of the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you're working on.  They really did an excellent job on this produ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1:34:3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00345 for &lt;DWARNER@ALBANY.NET&gt;; Wed, 27 Mar 1996 11:34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9454366; Wed, 27 Mar 1996 08:32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8:32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7111213.1aa7468e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and animation matc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Just wondering if there is an inexpensive way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ve video and animation if I want to use pans and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l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rst in.focus tutorial tape, seamless compositing of C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and live action with camera moves is covered in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a little work, but the results can be extremely gratif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dditional equipment or software are needed, just proper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and a visible background in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if you need more info on th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1:38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00572 for &lt;DWARNER@ALBANY.NET&gt;; Wed, 27 Mar 1996 11:3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1374608; Wed, 27 Mar 1996 08:3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8:36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7111211.1a87535a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cks on rendered sce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you are using transparency, there was a "whiskey glass" tutoria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ck issue of LWPro that pointed out a bug in rendering that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"speckl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at article. The bug has since been squashed....presum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unning ol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09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1684 for &lt;DWARNER@ALBANY.NET&gt;; Wed, 27 Mar 1996 12:0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5206470; Wed, 27 Mar 1996 09:07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07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805E.6EEF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obert Nederhorst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izarre Attachment (Was - RE: 3DStudio - NO M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course, there's another problem though.  Depending on the company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y be people getting the mailing list through an SMTP to MS Mail gate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hat case, they're stuck with MS-Mail or MS Exchange.  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ran in to that problem, and since I refuse to run any M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, we just set up an external address using that admin t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y alias point to my i-net email address.  Then removed the m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.  You can do it vice versa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 Robert Nederhorst =---= Webmaster =---= Network Systems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= rneder@nse.com =---= 713.480.0044 x102 =---= 713.488-8275 (FAX)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18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2101 for &lt;DWARNER@ALBANY.NET&gt;; Wed, 27 Mar 1996 12:18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7036674; Wed, 27 Mar 1996 09:11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11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651.LAA27056@c00040-100lez.eos.nc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3:02 PM 3/26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 while back someone on this list posted some info on a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emo-reel-length (~15-30 min.) VHS videot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snippit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nybody out there have any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may sound odd, but I would first suggest a shorter demo.  15 to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nutes is a bit lengthy, IMHO.  The best demos I've seen have bee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nutes or less.  One of my favorites is under two minutes! 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c...let me double-check the timing on that....YUP!  One minute 4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 start to finish!  It may sound quick, but there's a lot of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terial in that short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ut yourself in the shoes of the folks you'll be asking to watch this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they have the time to watch a 15-minute demo?  Actually, time'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 factor to consider...IMPACT is.  You'll want to make an impa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quickly and as solidly as possible.  For me, the 1:45 demo I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de a solid i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far as finding tapes, where are you loc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Wave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Justin Barrett  -  Dreamscap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 hadn't considered that, although I do remember reading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 by Mojo that prospective employers/clients would rather se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of quality by itself than nine minutes of mediocrity sur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 minute gem of animation.  As for my location, I'm in Raleigh, 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also get down to Charlotte, NC every once in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ch --------------------------&gt;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26:5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2451 for &lt;DWARNER@ALBANY.NET&gt;; Wed, 27 Mar 1996 12:26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2427426; Wed, 27 Mar 1996 09:23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23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603271119.A303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tor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, hint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mC: ANSI C &amp; C++ Developmen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AGE &amp; PARTNER Computer Gm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zer Str. 1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1191 Rosbach v.d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hone: ++49 - 6007 - 93 00 5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+49 - 6007 - 75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serve: 100654,3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100654.3133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mepage: http://home.pages.de/~ha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atile programming system for you and your Ami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COMPUTER 95 we were introducing our brand-new C/C++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called StormC. It is a highly integrated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containing an editor, compiler, linker, debugger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Shell with some very special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snippage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will upload it to Aminet this week (19.02.-23.02.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://ftp.wustl.edu/pub/aminet/lang/c/stormc.lha (1,3 M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s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://members.aol.com/StormSUP (1,3 M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nippety snip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AGE &amp; PARTNER COMPUTER announces a special PowerPC version of Stor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3rd quarter of 1996. This version will be developed in t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beration with Amiga Technologies and PHASE 5 digital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developed with StormC can be ported to PowerPC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ly. Because of the native code the increase of speed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rm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lt;If I'm using this address,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NOW my reg. ISP is down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36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2844 for &lt;DWARNER@ALBANY.NET&gt;; Wed, 27 Mar 1996 12:36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58048061; Wed, 27 Mar 1996 09:34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34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32.19960327162814.008e41bc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izarre Attachment (Was - RE: 3DStudio - NO M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15 PM 3/26/96 -0800, David Warner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Tue, 26 Mar 1996, Tim Kreg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t looked liked someone was using Microsoft Exchange f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n that program sucks...I encourage everyone using MSE to just go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Netscape site and install Navigator 2.0 or Eudora.  You'll b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did and everyone else on the list will be even happi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nice feature of MS Exchange, at least for corporate folk, i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ie internet e-mail with internal MS e-mail into one client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.  Outside of that, I'd say get Eudora (and if you're running a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, get the 32 bit version) especially the Pro version that'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encode/decode in addition to binhex and mime.  MSE lacks in that re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's another problem though.  Depending on the company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people getting the mailing list through an SMTP to MS Mail gate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, they're stuck with MS-Mail or MS Exchange.  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57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3899 for &lt;DWARNER@ALBANY.NET&gt;; Wed, 27 Mar 1996 12:57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1149303; Wed, 27 Mar 1996 09:55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55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730.MAA08686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3DStudio - 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55 AM 3/27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es, I remember Eric's original pd program before Sculpt (it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s even published on one AmigaWor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iend of mine wrote a 3D editor for tha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member Page Render 3D, Opticks, 3-D Profession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to work at an Amiga store, I had all those program. There wer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in every one of those programs. I can't believe the number of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e had. I'm still impressed with Videoscape 3D and wha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do with just text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2:59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3967 for &lt;DWARNER@ALBANY.NET&gt;; Wed, 27 Mar 1996 12:59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3079432; Wed, 27 Mar 1996 09:57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09:57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1702.AA06460@ mediastat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yg &lt;TimA@mediastat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g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n intro I need a book that opens then the 2 or 3 first pages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ve been trying to flip a page for a while either by morp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epared objects or with bones 'curling' a detailed fla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upp, did this a couple of years ago for a local television chann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opening is easy enough to affect, and with a little bone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here and there you can get the whole thing to come out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what this animator d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5 objects (plus 2 additional for morph targets).  Book c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Left and Right being 2 of the five;  these have morph targ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pages look like they're sloping as pages do when their boo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2 objects for the pages that turn, and a final object for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pages that will be turning stand 'streight up' in the 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model the other parts as if the book were lying open on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) triple them and subdivide them so they bend smooth enough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.  If you're planning on having different maps on each side, you'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the polys, rename, flip and past the oritionals (but you kne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).  If you do this, its important to remember to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SHADOWing in layout otherwise you'll get wierd shadows as the bon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work.  Also tripple the book's spine/binding so that if you use 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orm it in accordance with the book opening, you won't get polyg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ll your objects in Layout and parent them to a null.  Dissolve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ph targets for the cover/solid pages if you're planning on do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, and move the rotation points for the cover/solid pages so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 around believably.  Set key frames for the book opening, and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rph envelope accordingly.  (I used bones to manipulate the sp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 so that it looked like the force of the book opening was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orn leather binding.  If you do this too, just be sure to anch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pages turning are easier than you might think.  Set up at lea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es in the corners of the page to anchor the it in the center of th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pointing streight same as the page.  The put at least 2 more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of the page also pointing streight up.  I parented my bon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page to a single bone to make manipulating them easier,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halanx of bones at the top of the page, you can rotate and mo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page to fold quite realistically, the bones that anchor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books spine not only serve to anchor it, but to give the pag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ffness adjusting their rest length and rotation will let you fin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into flipping just like real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nimation tip for book pages turning, grab a big book (phonebook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ly) and turn a couple of pages, watch how the pages turn, watch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page, watch how your force affects the page as it moves. 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 don't have the bones at the top of the page turing perf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to the edges of the book (rotating it so the whole thing sw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de just a bit as it prepares to turn) it looks like som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has grabbed a corner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 and if I'm not making sense, just let me know and I'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its refreshing getting a post that actually focuses on wor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. -- IM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3:37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6019 for &lt;DWARNER@ALBANY.NET&gt;; Wed, 27 Mar 1996 13:37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4081793; Wed, 27 Mar 1996 10:36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0:36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12D2.5281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VI*.DLL AVI CRASHES..THE SOLUTIO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Dugou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15:27 26-03-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&gt; Another problem I'm having is sometimes when I go to the record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&gt; try to change the animation type pop up and try to change it LW cras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&gt; I get an invalid page fault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Go use an ascii editor and load up the sce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rash..find the line that says something like AVI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YPE..it will have anumber next to it...usually thre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re using NewTeks saver..CHANGE THIS TO A ZERO..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cene file..it will now work and not crash..but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LWAYS set the AVI type to NONE before saving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gain. NEVER save it with anything other than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ewTek Tech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re's an other, simpler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you start LW up, go to the record panel, and just change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ype from &lt;none&gt; to something else. THEN load your scene in. It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w. This is simpler than editing the scene file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 i knew that..I was tring to say that one shoul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file IF the scene always crashes when the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AVI types or it crashes when they try to ren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www2.ucsc.edu/people/adamchr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3:40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6144 for &lt;DWARNER@ALBANY.NET&gt;; Wed, 27 Mar 1996 13:40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5541938; Wed, 27 Mar 1996 10:38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0:38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820.NAA138317@pilot06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43 PM 3/26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      That technology is right around the corner, and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by your cable company.  The city I live in (East Lansing, MI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center for TCI's cable technology.  We have one of the mos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ystems in the country (fiber opt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p until recently I was involved in that field.. The down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epending on system configurations, is that the cable pipe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e-way. It carries a huge load of information to you, but in rep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ve to have an outgoing modem to send choices back to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ystem. It's good if you're surfing the Web, not so good if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unt huge amounts of data across the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not exactly.  As I said East Lansing is a testing ground f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 The cable lines have signal amps going both ways.  (they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digging up cable and replacing it with fiber optics).  All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s plug a special cable line into a special modem box that plu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10baseT network adapter card and, viola, 4 or 10 mbps interne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es 4 - 10 IP addresses).  Man it REALLY sucks I'm moving away!!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so note that AT&amp;T recently announced some new technology that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be half the speed of Ethernet over traditional twisted p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upposedly will be available later this year or next. Actu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mains to be s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see telephone lines having the necessary bandwidth to be a v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ing option in the future.  I'll be placing my bet on the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.  Of course the baby bells have enough liquid cash to buy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 companies, but who cares as long as I get a cheap and fast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517) 332-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:  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3:46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6419 for &lt;DWARNER@ALBANY.NET&gt;; Wed, 27 Mar 1996 13:46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8312251; Wed, 27 Mar 1996 10:44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0:44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71825.NAA86512@pilot06.cl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16 PM 3/26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6-03-26 23:01:5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That technology is right around the corner, and will be given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y your cable company.  ... most advanced cable system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y currently offer 4 mbps service for only $44.95 a month and 10 mbp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$99.95 a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's sort of one way only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andard dial-up to upload/link, hi-speed DL via cable from whatever si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nect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r, is this more than jsut a cable mod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e, it's almost as good as the T-1 connection at work/school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 is that the up-time wavers around 90%.  Not bad for a bra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, but not so good if you are providing server space for clien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517) 332-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:  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3:59:3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7121 for &lt;DWARNER@ALBANY.NET&gt;; Wed, 27 Mar 1996 13:59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7413094; Wed, 27 Mar 1996 10:58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0:58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183B.39E0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would you make a propeller sp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manuel olympia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m just wondering what the best way to do this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.I would use  parenting to make it work..Save t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ection as aan object..save the propelle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.load them in layout.. parent the propeller to t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BEFORE you make a key frame..It will jump to a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 position..probably inside teh engine object...mak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frame at 0...NOW, move the propeller so it i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in regards to the engine sections..MAK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at 0..now use the rotate option on the propeller.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 it hmmm i dunno 1000 degress and make a key fra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...The propeller shuld now spin...pretty darned fas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slow it down..add some motion blur with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ing and DITHERED motion blur (only availalbe on LW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 Chry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2.ucsc.edu/people/adamchry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4:16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8209 for &lt;DWARNER@ALBANY.NET&gt;; Wed, 27 Mar 1996 14:16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5734082; Wed, 27 Mar 1996 11:14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1:14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7134915.4415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Eri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I am pretty good with computers, but have never done m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raphics, I was hoping that someone would be kind enough to point 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irection of a basic help guild 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currently own LightWave or are you considering the purchase of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lready own it, then all the help you need is right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of you manual...a copy of Alan Chan's "FX Kit for LightWave"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 to Lightspeed video magazine (video-zine?) wouldn't h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4:26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8752 for &lt;DWARNER@ALBANY.NET&gt;; Wed, 27 Mar 1996 14:26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19814627; Wed, 27 Mar 1996 11:23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1:23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185228_73122.301_EHJ96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, Erik Fl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es MeshPaint do VRM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know, I keep meaning to DL that dem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mo uses some funky object format so you have to use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come with it.  I deleted it after a bit, can't remember if it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TW, how 'bad' was the access time for my VRML p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recall exactly, but it wasn't bad compared to other non-vr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s with lots of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got a 28.8 connection, and it takes less than a minute to down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ntire gallery of floating images, including bitmaps. At least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mall, so you can look at the geometry while the images ar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I sure wish Live3D could cache the inline images like MSIE do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fortunately, Live3D looks better than the MSIE VRML plugi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mall geometry, compression wouldn't help much, but gzipping 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igg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o on my page is 367k uncompressed, and only 84k gz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T and 3.11 only, so I can't even play with MSIE 2.0/VRML.  I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scape/Live3D combo, but Live3D is actually less capable than the last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bFX was.  I hope they get a new rev ou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...the texture maps are a b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iven that all the points for the object are in a single clump of about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ints, it's virtually impossible to create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TextureCoordinate2' list of UV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ended up going back to modeler, cutting out certain parts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saving them out seperately. Even then, the point ordering wa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rewey (this object has been around a few years), so it took a lot of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error to get the marquee and outside images mapp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, I have to go back and save out some of the building walls for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little movie screens look cool,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when it's available.  I've done the object subdivision trick for map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m still not very good at it.  It'd help to see an example tha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 thing I haven't had time to look into is this 'Moving Worlds'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'd sure be nice to be able to swing opent the entry doors of the thea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viewer flies in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I think I'll probably wait for a Moving Worlds authoring tool.  May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 plug-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 I'll be waiting on the theatre opening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from: Kent S. Lidke, 27-Mar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4:43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9582 for &lt;DWARNER@ALBANY.NET&gt;; Wed, 27 Mar 1996 14:43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7075650; Wed, 27 Mar 1996 11:40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1:40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4D15.2153@chedd-angi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ean Moyer &lt;seanmyr@chedd-angi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&amp; Animation Match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 matter how ha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y you'll get some "slipping". Thats what motion control is for! $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course if you've got access to a Flint/Flame, problem solved! 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lid motion tracking!!! Mmm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 the Adobe After Effects package with th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-ins does a bang up job of motion tracking,  for MUCH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/Flint.  I use it on a Power Mac.  Not sure of availabil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no messages about how a $2K mac program can't compe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40K sgi package.  The last thing I want to do is start a Flame war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n M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dd-Angier Production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town,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ithy Quote,  No ASCII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5:14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10960 for &lt;DWARNER@ALBANY.NET&gt;; Wed, 27 Mar 1996 15:14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9917547; Wed, 27 Mar 1996 12:12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2:12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7135533.4415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26 Mar 1996 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way, I'm off to build a the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, Erik...your VRML "museum" looked pretty good...what I sa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yways.  I accessed your site, selected the museum, and waited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while the PC's drive just chugged away.  I don't think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actual memory available to the system and vmem just wasn't c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'll try again so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ML is one of those goofy novelties that will become very useful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bandwidth connections become available.  I can't wait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complex LW scenes online and allow people to interact with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5:16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PAA11052 for &lt;DWARNER@ALBANY.NET&gt;; Wed, 27 Mar 1996 15:16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42357736; Wed, 27 Mar 1996 12:15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2:15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2.960327141802.4415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Mar 1996, Eric Gooc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's a "Memory Head" that 's made by Ultimatte, but it'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pensive. (Around $70,000.00 if I recall correctly.) Your camer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tached to the head, and the head memorizes the motion of the ti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ns. It saves this info to a file, which with some convers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aded up as a camera motion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is cool...with the price of 3D digitizers plummeting,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be seeing an "affordable" device that can do this same 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future.  I dunno about anyone else, but I could do a thing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a contra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19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6:15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14173 for &lt;DWARNER@ALBANY.NET&gt;; Wed, 27 Mar 1996 16:15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5861206; Wed, 27 Mar 1996 13:13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3:13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2Qv-0002Ct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Tue, 26 Mar 1996 21: s972059@jinx.umsl.edu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 Hello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&gt;  I am pretty good with computers, but have never done m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 graphics, I was hoping that someone would be kind enough to poin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&gt; the direction of a basic help guild 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&gt; 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ALL the tutorials in the manual and then start with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... I find it's best to sit in a coffee shop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pad and sketch what I WANT to do (who cares if you can't draw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gets it out..). Then, try to make your vision.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nto problems, come asking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http://primordial.victoria.bc.ca/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6:16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14227 for &lt;DWARNER@ALBANY.NET&gt;; Wed, 27 Mar 1996 16:16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67251310; Wed, 27 Mar 1996 13:15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3:15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2Qv-0002Cw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ource for Demo Reel Videotap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Tue, 26 Mar 1996 15: jmcocker@eos.ncsu.edu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A while back someone on this list posted some info on a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demo-reel-length (~15-30 min.) VHS videotapes.  I seem to hav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that message, so I thought I'd query my fellow animators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topic.  I'm getting ready to put together a demo reel for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distribution, so I need a source of high-quality videotap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15 to 30 minutes long (VHS I guess).  Anybody out there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just looked in the phonebook under 3M. I'm not saying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but they had 5 and 10 minute tapes dirt cheap for a box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  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http://primordial.victoria.bc.ca/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   *   Home of the Lightwave 3D Search Engine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6:52:2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QAA15745 for &lt;DWARNER@ALBANY.NET&gt;; Wed, 27 Mar 1996 16:52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81303429; Wed, 27 Mar 1996 13:50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3:50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C509.34A6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obert Nederhorst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: 2-way cable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6-03-27 13:38:1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ll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o is plug a special cable line into a special modem box that plu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your 10baseT network adapter card and, viola, 4 or 10 mbps interne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includes 4 - 10 IP addre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w that would be swe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stand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And now understand why you'll hate to move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t does, but now think of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st is the cable co's access to the net?  T1, T3???  If the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3, they have a 45mbit connection.  SO they can serve say 5 - 10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that have continuous streams of data passing thru them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it to an extreme, say 500,000 people.  See what happe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width.  We need faster net, not more net.  ATM is only a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at 150m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well.  I would love the cable connection though, don't g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 Robert Nederhorst =---= Webmaster =---= Network Systems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= rneder@nse.com =---= 713.480.0044 x102 =---= 713.488-8275 (FAX)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7:47:2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RAA17761 for &lt;DWARNER@ALBANY.NET&gt;; Wed, 27 Mar 1996 17:47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05016588; Wed, 27 Mar 1996 14:43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4:43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171645_456421921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g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7 09:56:1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n intro I need a book that opens then the 2 or 3 first pages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ve been trying to flip a page for a while either by morp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epared objects or with bones 'curling' a detailed fla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results are not so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one any idea to render such an eff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bones will work fine, but you may not want to use bone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ion. Rotate your page around the binding (creating a smooth, bu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-interesting flip) then use the bones to ajust the edges of the pag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8:31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SAA19815 for &lt;DWARNER@ALBANY.NET&gt;; Wed, 27 Mar 1996 18:31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31299351; Wed, 27 Mar 1996 15:29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5:29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4NZ-000FNO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ello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I am pretty good with computers, but have never done m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raphics, I was hoping that someone would be kind enough to poin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direction of a basic help guild 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rik G. H. Me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972059@jinx.ums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FX kit for LW. It's by Alan Chan and has some very useful inf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rder it through Light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webcom.com/lghtsp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gr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19:35:5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TAA23047 for &lt;DWARNER@ALBANY.NET&gt;; Wed, 27 Mar 1996 19:35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2093146; Wed, 27 Mar 1996 16:3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6:3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D031.2AE2@renderhau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rett Tribble &lt;brett@renderhau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pecks on rendered sce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E. Touchett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nybody ever seen specks around objects in images they have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've only noticed it on spheres but there are speckles around the t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ottom edges and some of what would be the lines between polygons sh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he surface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body know what I'm talking about.  I can crop part of an image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nd it to somebody if they want so they can see it.  Just tell m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ype of encod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Time is the Fire in which we Bur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rry E. Touch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n2445@coastal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the ol' 1 and 2 point pol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1:27:2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28152 for &lt;DWARNER@ALBANY.NET&gt;; Wed, 27 Mar 1996 21:27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15809959; Wed, 27 Mar 1996 18:25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8:25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0154.SAA11454@tigger.eo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mpudent &lt;impudent@abacus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ere are the LW Plug-in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eck out the Particle System plug-in by Dynamic Realities.  It's a "re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ug-in that has an incredible real-time feedback display of the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ystem you're working on.  They really did an excellent job on this produ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ar hear....IMHO particle storm is the type of plugin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d after..realtime feedback=$$ saved and creativity bonu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new company name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ose who perceive the as yet unnamed, are Vagabo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1:54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VAA29120 for &lt;DWARNER@ALBANY.NET&gt;; Wed, 27 Mar 1996 21:54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5921559; Wed, 27 Mar 1996 18:52:3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8:52:3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6012305.3477957a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Listfo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asked to bid animation for a military training video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s displaying simplified area maps of  Southeast Asia, Korea, and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Japan, and then locating bases roads, railways, and in general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here stuff is, and how to get somewhere else.   This is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at something like this, and if anyone has done stuff like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y pointers, they would be appreciated. The work is to be 2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2:12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00103 for &lt;DWARNER@ALBANY.NET&gt;; Wed, 27 Mar 1996 22:12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9982653; Wed, 27 Mar 1996 19:10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9:10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0236.VAA24969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would you make a propeller sp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set up the rotation part of your prop avoid using the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 function of lightwave. It is not very realistic and eats too mu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stify using it.  This is what I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 screen capture of the front view of your Propeller (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entered in the resulting image).  Fill the interior of the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te and the exterior with black then use Photoshop's radial bl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transparency map.  Transparency Map the resulting image on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ize as your prop. This will give you a gradiated whirling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st results the disk should rotate at about 1 rev / 9 frames 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the appearance of the prop rotating backwards very slowl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real thing (assuming that your output is at 30 fps. for film u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 / 7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2:15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WAA00264 for &lt;DWARNER@ALBANY.NET&gt;; Wed, 27 Mar 1996 22:15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2302832; Wed, 27 Mar 1996 19:13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19:13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0236.VAA2498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41 PM 3/27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Wed, 27 Mar 1996, Eric Gooc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re's a "Memory Head" that 's made by Ultimatte, but it'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xpensive. (Around $70,000.00 if I recall correctly.) Your camer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ttached to the head, and the head memorizes the motion of the ti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pans. It saves this info to a file, which with some convers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oaded up as a camera motion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 THAT is cool...with the price of 3D digitizers plummeting,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'll be seeing an "affordable" device that can do this same 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ar future.  I dunno about anyone else, but I could do a thing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such a contra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nx Robotics makes a Motion control system that outputs text files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is the s/w, 1 controller card and a gear head with stepper mo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it. The gear head is the expensive part of that package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-5K). The rest can be had for about $1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3:12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02395 for &lt;DWARNER@ALBANY.NET&gt;; Wed, 27 Mar 1996 23:12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67426203; Wed, 27 Mar 1996 20:10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20:10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7223210.6174B-100000@sat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nest Gusella (FA)" &lt;gusella@satie.arts.usf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 makes a cheapo 'sliding hockey puck' digitizer for their Amiga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 'Imagine' for around $600.  You hotglue your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gitized into a 'rotisserie' type of setup, and slide the hockey p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to plot points after you have gridded your object.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use this system to create DXF files and transfer the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est Gus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. of Computer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. of South Flor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Mar 1996, Dave Lockwoo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2:41 PM 3/27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n Wed, 27 Mar 1996, Eric Gooch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ere's a "Memory Head" that 's made by Ultimatte, but it'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expensive. (Around $70,000.00 if I recall correctly.) Your camer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attached to the head, and the head memorizes the motion of the til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pans. It saves this info to a file, which with some convers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loaded up as a camera motion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ow THAT is cool...with the price of 3D digitizers plummeting, I wond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e'll be seeing an "affordable" device that can do this same 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ear future.  I dunno about anyone else, but I could do a thing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ith such a contra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ynx Robotics makes a Motion control system that outputs text files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need is the s/w, 1 controller card and a gear head with stepper mo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tached to it. The gear head is the expensive part of that package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$3-5K). The rest can be had for about $1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flash2@gramercy.i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ab/>
        <w:tab/>
        <w:t xml:space="preserve">   (213)851-1440 Voice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ab/>
        <w:tab/>
        <w:t xml:space="preserve">   (213)851-4586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Wed Mar 27 23:29:1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XAA03074 for &lt;DWARNER@ALBANY.NET&gt;; Wed, 27 Mar 1996 23:29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2157302; Wed, 27 Mar 1996 20:28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20:28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0DA1.1F3B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liot Bain &lt;ebain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wav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nually editing the LW.CFG file the only way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path as the Content Dire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1:53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BAA07512 for &lt;DWARNER@ALBANY.NET&gt;; Thu, 28 Mar 1996 01:53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08925950; Wed, 27 Mar 1996 22:52:3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22:5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.16.19960328014335.1207a1b6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ity or Non Par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 my case and many ALPHA users Parity ram is a must or can ALPHA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ther RISC based machine use Non-Parity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depends on the board design. I don't know of an Alpha mothe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ows non-parity RAM, but that does not mean there isn't one.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talk with a technically well versed individual from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 to be certain. Unfortunately, my motherboard doe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(paranoid)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2:15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CAA07866 for &lt;DWARNER@ALBANY.NET&gt;; Thu, 28 Mar 1996 02:15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22057299; Wed, 27 Mar 1996 23:14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27 Mar 1996 23:14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72227.AA024ue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199603270304.TAA00373@abyss.ecst.csuchico.edu&gt; Daryl Bartley &lt;dmon@ecst.csuchico.edu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remember a tripod attachment called the 'Cameraman'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ilar? It allowed you to mount your camera on it, then it coul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ack a wand held by someone in order to move the camera, or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member/program moves...I remember everyone was excited about i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sounded in essence like cheap motion control, and would allow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ice things like two pass shots for clean plates, reasonably precise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could be recorded and therefore matched in LW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ince then, haven't heard much about it, and it seems as though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ing made anymore...so, anyone know the scoop? Did it turn out to be cru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mething else strange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d like to know as well. It was by Parkervision. It had an infrared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and', and was supposably smart enough to 'see' the infrared tellta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/tilt to keep the wand visible to the camera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d an RS232 port for serial input an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body I ran into had one and was really excited about it.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       -Daryl B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        Node7/Empir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3:11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8878 for &lt;DWARNER@ALBANY.NET&gt;; Thu, 28 Mar 1996 03:1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2420566; Thu, 28 Mar 1996 00:09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0:09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80757.AA21069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Mar 1996, Dave Lockwood &lt;flash2@gramercy.ios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There's a "Memory H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ynx Robotics makes a Motion control system that outputs text files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need is the s/w, 1 controller card and a gear head with stepper mo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tached to it. The gear head is the expensive part of that package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$3-5K). The rest can be had for about $1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n't this just the opposite of the "memory head" ?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tographer, I'd prefer a reader to a robot-- more org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Dave Loc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Flash Film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3:13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8928 for &lt;DWARNER@ALBANY.NET&gt;; Thu, 28 Mar 1996 03:1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3490702; Thu, 28 Mar 1996 00:1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0:1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80757.AA21075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re light control in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Mar 1996, Rick Brewer &lt;tron@cyberportal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never used 3DS, but I've often thought this would be a 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yout tool in LW.  Look at how we have to fake volumetric light/shadow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volumetric effects cast shadows themselves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mmm, since most volumetric effects TMK are done with cones=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turn off the shadow casting for any object.  Not a real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specifically, in 3DS and other applications you can exclu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light from any given object: this is an improvement upon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3:16:4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8989 for &lt;DWARNER@ALBANY.NET&gt;; Thu, 28 Mar 1996 03:16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4230890; Thu, 28 Mar 1996 00:1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0:1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80757.AA21081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27 Mar 1996, Jim Phillips &lt;phillips@ro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ear Listfo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been asked to bid animation for a military training video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volves displaying simplified area maps of  Southeast Asia, Korea, and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Japan, and then locating bases roads, railways, and in general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 where stuff is, and how to get somewhere else.   This is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tempt at something like this, and if anyone has done stuff like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 pointers, they would be appreciated. The work is to be 2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s like a job for a scanner and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03:34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DAA09266 for &lt;DWARNER@ALBANY.NET&gt;; Thu, 28 Mar 1996 03:34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038611915; Thu, 28 Mar 1996 00:3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0:3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9DD34.78AB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Wed, 27 Mar 1996, Jim Phillips &lt;phillips@ro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ear Listfo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've been asked to bid animation for a military training video.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volves displaying simplified area maps of  Southeast Asia, Korea, and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f Japan, and then locating bases roads, railways, and in general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ut where stuff is, and how to get somewhere else.   This is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ttempt at something like this, and if anyone has done stuff like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as any pointers, they would be appreciated. The work is to be 2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Sounds like a job for a scanner and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ing premiere with large resolution sca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l for this type of animation. It will allow you to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scan..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0:12:4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5536 for &lt;DWARNER@ALBANY.NET&gt;; Thu, 28 Mar 1996 10:12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57035713; Thu, 28 Mar 1996 07:08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7:08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Mar28.084527.1180.42217@msm.at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_VanBrocklin@ATK.COM (Ken VanBrock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ow would you make a propeller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manuel olympia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m just wondering what the best way to do this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re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nip&gt;  use the rotate option on the propeller..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otate it hmmm i dunno 1000 degress and make a key fra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60...The propeller shuld now spin...pretty darned fas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ad problems getting realistic, fast-turning propeller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It may look fast in a wireframe preview, but when rendered, the 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o bounce around, rather than spin fast. The fastest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pin a prop smoothly has been 360 deg. every 30 frames.  Seem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imited to only 30 possible positions of the propeller per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y that 30 times fast) in a 360 deg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round this, I use a simi-transparent disk the size of the prop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cy mapped a blurred image of the prop on to the disk and ro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might want to slow it down..add some motion blur with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iasing and DITHERED motion blur (only availalbe on LW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added motion blur to the spinning prop, I got a corkscrew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f the blurred prop behind the aircraft.  Kind of a cool effec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hat you may be after.  Field rendering seems to work fine.   I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to hear how other animators approach this perplexing prop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eedback 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 Van Brock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0:21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5967 for &lt;DWARNER@ALBANY.NET&gt;; Thu, 28 Mar 1996 10:21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0496293; Thu, 28 Mar 1996 07:18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7:18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BA10.582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obert Nederhorst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re light control in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ayout tool in LW.  Look at how we have to fake volumetric light/shadow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volumetric effects cast shadows themselves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MAX will have volumetric lighting built in.  I would GUESS (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know for a fact) that LW will also.  It makes sen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More specifically, in 3DS and other applications you can exclud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iven light from any given object: this is an improvement upon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rl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!  C'mon NT people, please PLEASE -PLEASE- code that in to L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exclusion from lights is so awesome.  3ds is very nic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 Robert Nederhorst =---= Webmaster =---= Network Systems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= rneder@nse.com =---= 713.480.0044 x102 =---= 713.488-8275 (FAX)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0:49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7230 for &lt;DWARNER@ALBANY.NET&gt;; Thu, 28 Mar 1996 10:49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69907989; Thu, 28 Mar 1996 07:4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7:46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60328101519.278034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just saw a few frames rendered on LW4.0 using the ANIME sh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in... They looked pretty cool! I just wanna know where I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 Is it a comercial piece of software? Or is it up on the newtek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(and I just happen to mis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h yah... I only have an Amiga, so... if this exi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I'll be buzy for a few more weeks play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"(warning on batman costume) Caution: Cap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not enable user to f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0:57:3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KAA27529 for &lt;DWARNER@ALBANY.NET&gt;; Thu, 28 Mar 1996 10:57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73548431; Thu, 28 Mar 1996 07:53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7:53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1523.LAA00641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asic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a copy of Alan Chan's "FX Kit for LightWave"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scription to Lightspeed video magazine (video-zine?) wouldn't h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n Alan Chan's book... that is.. what things does it cover?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tutorials, explanations, or just general LW infor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Video Productions -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 us online at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HRISTK@hq4.phh.com  Thu Mar 28 11:01:5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7702 for &lt;dwarner@albany.net&gt;; Thu, 28 Mar 1996 11:0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gauntlet.phh.com by e55.webcom.com with E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77708915; Thu, 28 Mar 1996 08:0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by gauntlet.phh.com; id LAA19461; Thu, 28 Mar 1996 11:07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vmasmtp.phh.com(9.0.21.147) by gauntlet.phh.com via smap (g3.0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xma019454; Thu, 28 Mar 96 11:07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by smtp.phh with Microsoft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&lt;315AE2E0@smtp.phh&gt;; Thu, 28 Mar 96 11:05:04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topher, Keith" &lt;CHRISTK@hq4.ph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 &lt;dwarner@e55.webcom.com&gt;, lightwave &lt;lightwave@e55.web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96 10:58:00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E2E0@smtp.ph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: 32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icrosoft Mail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ahawk.grand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/LW/plugins/NT 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rsday, March 28, 1996 7:46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just saw a few frames rendered on LW4.0 using the ANIME sh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in... They looked pretty cool! I just wanna know where I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? Is it a comercial piece of software? Or is it up on the newtek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(and I just happen to mis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h yah... I only have an Amiga, so... if this exi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I'll be buzy for a few more weeks play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warning on batman costume) Caution: 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nable user to f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1:07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7878 for &lt;DWARNER@ALBANY.NET&gt;; Thu, 28 Mar 1996 11:0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77098873; Thu, 28 Mar 1996 08:01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8:01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1523.LAA00627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ithered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ou might want to slow it down..add some motion blur with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iasing and DITHERED motion blur (only availalbe on LW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a new feature that allows you to use Motion Blur at lower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well does it work compared to the original Motion Bl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Video Productions -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 us online at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1:11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LAA28191 for &lt;DWARNER@ALBANY.NET&gt;; Thu, 28 Mar 1996 11:11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180199286; Thu, 28 Mar 1996 08:08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8:08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C4A4.6EAA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obert Nederhorst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I just saw a few frames rendered on LW4.0 using the ANIME sh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gin... They looked pretty cool! I just wanna know where I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? Is it a comercial piece of software? Or is it up on the newtek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te (and I just happen to mis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Oh yah... I only have an Amiga, so... if this exi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iga, I'll be buzy for a few more weeks play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know it's in the NT version, but have NO idea about th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in to layout and press ctrl-shift-f1.  the screen wi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erimental features enabled"  THen go to the object panel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old see some new stuff added on t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 Robert Nederhorst =---= Webmaster =---= Network Systems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= rneder@nse.com =---= 713.480.0044 x102 =---= 713.488-8275 (FAX)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2:36:5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MAA02064 for &lt;DWARNER@ALBANY.NET&gt;; Thu, 28 Mar 1996 12:36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13934311; Thu, 28 Mar 1996 09:31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09:31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60328120718.2393A-100000@sati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Rebecca Metcalf (ART)" &lt;rmetcalf@satie.arts.usf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everybody, does Newtek offer a student version of LW?  I am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ing computer animation student who would love to get my hand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.  In our computer art studio down here at the University of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ida, we are running LW on A4000/040's with 1-16 megs RAM.  SLOW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f they still aren't offering a student version, does anyone kn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groups that might offer used/old versions? I'm looking for an 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aking the time on someone still learning the art of 3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ecca Metc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04:3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3541 for &lt;DWARNER@ALBANY.NET&gt;; Thu, 28 Mar 1996 13:04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5546115; Thu, 28 Mar 1996 10:0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01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1734.KAA00812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ithered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her@fox.nstn.ca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this a new feature that allows you to use Motion Blur at lower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ttin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sorta. It just doubles the number of "steps" or 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in the blur... it really should be called "doubled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eld-rendered" motion-blur. It certainly ain't "dither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 well does it work compared to the original Motion Bl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ice as good, slightly les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08:0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3655 for &lt;DWARNER@ALBANY.NET&gt;; Thu, 28 Mar 1996 13:08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27236292; Thu, 28 Mar 1996 10:04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04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8124945_457114668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7 14:23:1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small geometry, compression wouldn't help much, but gzipping 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th bigg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I'll probably do that to the bigg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tunately, the new modems add compression, but that doesn't hel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 time within the network, I'd thin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NT and 3.11 only, so I can't even play with MSIE 2.0/VRML.  I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tscape/Live3D combo, but Live3D is actually less capable than the last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WebFX was.  I hope they get a new rev ou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a version or two behind, so I'm _fairly_ happy with Live3D.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run as an external ap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...the texture maps are a b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little movie screens look cool,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st when it's available.  I've done the object subdivision tri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I'm still not very good at it.  It'd help to see an example tha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images are achieved by stacking the frames vertically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I've found that Live3D is very happy with any size image,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ight is an even multiple of the width. (I've tried the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x128, &amp; 64x64, and was able to view both as animated textures.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st sequence I've tried is ten frames (ie: 128x1280 pixe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reminded of the animated feature when (much to my surprise)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x256 texture maps suddenly started animating?!?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ne thing I haven't had time to look into is this 'Moving Worlds'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'd sure be nice to be able to swing opent the entry doors of the th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viewer flies in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eah, I think I'll probably wait for a Moving Worlds authoring tool. 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LW plug-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d be the best, but you won't see _me_ writ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just spent way too many hours last night calculating UV coordinat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od luck, I'll be waiting on the theatre opening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ight be a sneak preview at midnight tonight, otherwise you can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ard Friday matin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taking longer than I'd hoped to get everything working together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eling I'm missing a '}' somewhere..... :^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 to ya'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16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039 for &lt;DWARNER@ALBANY.NET&gt;; Thu, 28 Mar 1996 13:16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1346822; Thu, 28 Mar 1996 10:13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13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60328124946_457114684@mail0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6-03-27 15:12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y the way, Erik...your VRML "museum" looked pretty goo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I saw of it any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 accessed your site, selected the museum, and waited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NUTES while the PC's drive just chugged away.  I don't think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nough actual memory available to the system and vmem just wasn't c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.  I'll try again so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have a 16MB mach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else was having a similar problem on a 'low memory'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m up to 64MB now, and it's almost like having my 32MB Amiga back!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big programs at the same time is no problem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do a test on another 133MHz  Pentium w/32MB RAM, and probably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under the bigger VRML files. (Sorry for the delays in your D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RML is one of those goofy novelties that will become very useful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gher bandwidth connections become available.  I can't wait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ut complex LW scenes online and allow people to interact with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ll be a lot more useful when there're some decent authoring tools,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VRML has caught my imagination in ways similar to when I first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fractals, or holographic memory. It seems like the first feeble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'Cyberspace' that there's been so much hype about. Hopefully, VR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its successors) will give us new ways to visualize, interpr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at doens't pan out, maybe I'll make a few bucks during the '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h'!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feed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29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534 for &lt;DWARNER@ALBANY.NET&gt;; Thu, 28 Mar 1996 13:29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39317609; Thu, 28 Mar 1996 10:2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26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M6J-000FXf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manually editing the LW.CFG file the only way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relative path as the Content Dire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unless you're running on an Amiga and then you could run a macr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s and go from Hester and Assiciates. It allows you to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directories from a macro you run from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think you can also alter your directories from the properti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icon. *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32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625 for &lt;DWARNER@ALBANY.NET&gt;; Thu, 28 Mar 1996 13:32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1327776; Thu, 28 Mar 1996 10:29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29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60328130236.20867E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  I just saw a few frames rendered on LW4.0 using the ANIME sh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plugin... They looked pretty cool! I just wanna know where I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is? Is it a comercial piece of software? Or is it up on the newtek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ite (and I just happen to mis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  Oh yah... I only have an Amiga, so... if this exi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miga, I'll be buzy for a few more weeks play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ell, I know it's in the NT version, but have NO idea about th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o in to layout and press ctrl-shift-f1.  the screen wi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experimental features enabled"  THen go to the object panel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uold see some new stuff added on t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s not QUITE what he was refering too -- he wanted to kn ow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oon Shader on Tomahawk (is the Amiga one done?), not the Cel Look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 anyone new here, this is the procedure for experiment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orks on Intel, Amiga and Alpha, at le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yout, ctrl-shift-F1</w:t>
        <w:tab/>
        <w:t>activates experiment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jbects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F2</w:t>
        <w:tab/>
        <w:tab/>
        <w:t>Multi-Object Single-Envelope Morp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set up morph chain as normal, bu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ly the FIRST object's envelope.  0-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Object 1-2, 100-200% is 2-3, ec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F3</w:t>
        <w:tab/>
        <w:tab/>
        <w:t>Cel Look Edges (black edg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urfaces/objects)  Line/Particle size/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nges the look of thes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mages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F2</w:t>
        <w:tab/>
        <w:tab/>
        <w:t xml:space="preserve">Field-Images (when used as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equence and Field Rendered,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the image is rendered into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the frame  Other wise, the entir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s rendered for each field.  Suppos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is is built-in yo the Amiga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lyer Clip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41:2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931 for &lt;DWARNER@ALBANY.NET&gt;; Thu, 28 Mar 1996 13:41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5068280; Thu, 28 Mar 1996 10:38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38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MCj-000FVb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ey everybody, does Newtek offer a student version of LW?  I am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tarving computer animation student who would love to get my hand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py .  In our computer art studio down here at the University of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lorida, we are running LW on A4000/040's with 1-16 megs RAM.  SLOW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r, if they still aren't offering a student version, does anyone kn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wsgroups that might offer used/old versions? I'm looking for an 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for taking the time on someone still learning the art of 3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becca Metc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ec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nt any old versions of LW for NT. LW 4.0 was the first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and NT so no help there. We sell it (LW for NT Intel) for $799 +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old version you will find is one for the Amiga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42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4973 for &lt;DWARNER@ALBANY.NET&gt;; Thu, 28 Mar 1996 13:42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6008338; Thu, 28 Mar 1996 10:38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38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603281815.NAA08858@c00852-1403br.eos.nc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 question of Marke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question for those of you who are successfully work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/freelance animators (and I'm open to all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ccessfully") about marketing your skills.  From what I've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question will probably be answered in some detail when Tom Renn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ape comes out, but I'd like to get the opinion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flipped through the Yellow Pages where I live, and notic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thora of 1) Accident Reconstruction Companies (Forensic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"Computer Graphics" Companies (I place it in quotes because C.G.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a lot of different things to different people, evid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of services advertised the C.G. section), and 3)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Compan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section, between 1/3 and 1/2 of the companies listed adv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provide computer animation services.  These are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y a little extra, I guess, for the print ads (i.e.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name and tel. # lis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question:  Has anyone successfully marketed their services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ms which advertise computer animation services?  Or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more on the businesses which don't seem to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house computer animation capabilit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nsight on this you will be warmly rec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ch -------------------------&gt;jmcocker@eos.nc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3:49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NAA05278 for &lt;DWARNER@ALBANY.NET&gt;; Thu, 28 Mar 1996 13:49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49068757; Thu, 28 Mar 1996 10:45:5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0:45:5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DEC5.1D7C@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uustaaf Damave &lt;guustaaf@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Unified Field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2.0 (Win95;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was humanoid- 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 &lt;Pine.SOL.3.91.960328122600.25085B@camp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onio Estuardo Govela Prieto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anyone know more about poser, what is it, and where to ge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d all about it on Fracal's 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fractal.com/poser/poser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and try some of there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fractal.com/pub/pos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ustaaf Dam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ied Field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wwmagi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360 458 8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: 360 458 17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4:37:4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7655 for &lt;DWARNER@ALBANY.NET&gt;; Thu, 28 Mar 1996 14:37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77091370; Thu, 28 Mar 1996 11:29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1:29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7347.538A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D Anime shader plugin for ALL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blic domain anime style shader is availalbe N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, INTEL,ALPHA and SGI (WITHIN A WEEK SGI VER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P). THe plugin was written by Jason And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LATEST VERSION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GET I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.newtek.com plugins directory..it is named cartoonb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 site tomahawk.grandi.com (use the pull down menu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up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,ALPHA,AMIGA, &amp; SOON SGI VERSIONS are at this www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ys.m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4:42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7909 for &lt;DWARNER@ALBANY.NET&gt;; Thu, 28 Mar 1996 14:42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80341602; Thu, 28 Mar 1996 11:33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1:33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763A.7E03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 question of Marke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cocker@eos.ncsu.ed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got a question for those of you who are successfully work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dependent/freelance animators (and I'm open to all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successfully") about marketing your skills.  From what I've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question will probably be answered in some detail when Tom Renn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ideotape comes out, but I'd like to get the opinion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imator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let you all know, the video "How to start your own animation business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Rennen of Intelligent Light should be shipping by the end of next week. 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call and place your orders now.  Your credit cards will NOT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we ship you your merchandise.  To order, call one of the #'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Orders 800-764-8696  All other orders 805-726-3545  Information 805-726-3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Orders 805-726-35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d online ordering via our web page should be functional in the next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eks.   http://www.webcom.com/lght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some information about the video 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ING YOUR OWN ANIMATION BUSIN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spending money and start mak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nslaught of tech toys and the latest and greatest software, it'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apped into thinking that you don't have enough gear or money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business. THAT IS ABSOLUTELY UNTRUE! Regardless of what you hav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ONE out there who will pay for what you have to offer. It may very we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you have to offer is all they can afford, which means you ca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money right a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100% debt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ake out leases, and don't empty your savings to purchase your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job and you don't have the resources to get it completed, FEAR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imple solution, and in many cases you can get it do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 any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market success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work isn't as hard as it seems. With visual communications on the 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and more people looking for someone to produce thei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show you where to l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to quickly qualify your cli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are so many people looking for animation and production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mazed at the lengths some will go to get your services. We'll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right questions to ask to quickly qualify your prospects since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bility to p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the sa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say to convince your potential client that you are the o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? We'll tell you! Walk away from your meeting with a new client and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for your new busin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falls! There are jobs you can afford not to t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jobs are right? Under optimum circumstances, all jobs are righ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jobs that you should avoid like the plague! Find out which o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what to charge for your servi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frequently asked question of me is, "How do I know what to char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how you a simple formula that you can use for getting all that your w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uess work! You'll know that you are making a profit for every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from the ones who won't p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little (less than $75) or no money down steps that you can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for your services. Theft of service is one of the highest forms of th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 today! We'll show you how to protect yourself from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ed, and how to coll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reate a perfect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face it. You can have all the great toys but without work, you're HO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how to put a tape together that will assure you of a high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! This could be a whole tape by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offs! Running the busin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how to manage your business and manage your money while keeping Un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 off your back! Oh yeah, he can be a client too! We'll tell you h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LOTS mor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1/2 hours of video for only $59.95.  This purchase is a business write-off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your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4:55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8641 for &lt;DWARNER@ALBANY.NET&gt;; Thu, 28 Mar 1996 14:55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1382287; Thu, 28 Mar 1996 11:44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1:44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u2N1B-000FDq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s manually editing the LW.CFG file the only way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relative path as the Content Dire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es, unless you're running on an Amiga and then you could run a macr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lug-ins and go from Hester and Assiciates. It allows you to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ent directories from a macro you run from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also think you can also alter your directories from the properti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your icon. *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forgot to mention the options screen in LW will let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webcom.com  Thu Mar 28 14:58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e55.webcom.com (e55.webcom.com [206.2.192.66]) by keeper.albany.net (8.7.5/8.7.5-MZ) with ESMTP id OAA08867 for &lt;DWARNER@ALBANY.NET&gt;; Thu, 28 Mar 1996 14:5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.37.109.15/16.2) id AA295312589; Thu, 28 Mar 1996 11:49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28 Mar 1996 11:49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15A7BEE.2757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ooks for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Ch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.a copy of Alan Chan's "FX Kit for LightWave"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ubscription to Lightspeed video magazine (video-zine?) wouldn't h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is in Alan Chan's book... that is.. what things does it cover?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tutorials, explanations, or just general LW infor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Video Productions -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out all about the FX Kit for Lightwave and other Lightspee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visiting the Lightspeed web site at http://www.webcom.com/lght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WWW access, here is the low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FX Kit for Lightwa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the most popular and well written tutorial b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wave on the market today. Written by Alan Chan, this 300+ page book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utorials and is broken down by chapter into fundamental element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, if you wish to know how to create lasers, planets, ship exha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allic hulls or other space type scenes, turn to the SPACE chapter.  If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dscapes, sunsets, Oceans or other similar scenes, turn to the Landsc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pter.  This book should save all Lightwave users a lot of frustr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iminating the guesswork out of some of 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st popular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fessionally written and full of great content, The FX Kit for Lightwave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dispensable reference and learning tool for the Lightwave user.   Price $34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uel 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05-726-3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5:28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10002 for &lt;DWARNER@ALBANY.NET&gt;; Thu, 28 Mar 1996 15:2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1873882; Thu, 28 Mar 1996 12:11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2:11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052.6661T828T777@execp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ffsj@execpc.com (Jeffery S. J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LW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28-Mar-96 12:21:52, ART &lt;rmetcalf@satie.arts.usf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ey everybody, does Newtek offer a student version of LW?  I am a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tarving computer animation student who would love to get my hand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py .  In our computer art studio down here at the Univer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outh  Florida, we are running LW on A4000/040's with 1-16 megs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LOW SLOW  SLOW. Or, if they still aren't offering a student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does anyone know any  newsgroups that might offer used/old vers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'm looking for an 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nks for taking the time on someone still learning the art of 3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tek doesn't offer a "student" version, but they d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ducational package.  You get to buy 5 copies of Lightwav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scount.  Since your school uses LW in its labs, I think you shoul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m about making some sort of deal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-__________________________ | *Starfire* | _________________________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eff Jones  email:jeffsj@execpc.com  *//* Amiga Lives! |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TFG* *Starfire* Design Studio        *\\//* 1985-1994,    |again 199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6:03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11520 for &lt;DWARNER@ALBANY.NET&gt;; Thu, 28 Mar 1996 16:03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32156602; Thu, 28 Mar 1996 12:56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2:56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s15a9cdc.019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Video compositing, etc. -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&gt; Daryl Bartley &lt;dmon@ecst.csuchico.edu&gt; 03/26/96 09:11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aw the mini-thread on compositing, and matching ang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reminded me of something from a while ba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yone remember a tripod attachment called the 'Cameram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r something similar? It allowed you to mount your camera 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n it could either track a wand held by someo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ove the camera, or it could remember/program mov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have several of these at the City of St. Paul.  IMNSHO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 of the _worst_ pieces of #$@$%%^$# ever fois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nnocent video public.  "Remembering moves" is a joke....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t you to within 3 degrees of arc at 15 feet they're do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ns control is pathetic at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remember everyone was excited about it because it sou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essence like cheap motion control, and would allow for som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ings like two pass shots for clean plates, reasonably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oves that could be recorded and therefore matched in L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Reasonably precise" moves???  HA!!!  Two pass shots?  NF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'll be lucky to get a steady pan uut of 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had several of these boat anchors foisted on us by some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ssing himself off as a design consultant.  We have curs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ay one, and him as well.  I have seen and used decent V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s, ParkerVision CameraMan systems, by contrast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arely adequate for telecon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ince then, haven't heard much about it, and it seems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's not  being made anymore...so, anyone know the scoop? Di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urn out to be cru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_might_ say tha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This is MY opinion.  I do not speak for the City of St. Pa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do not speak for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6:06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11652 for &lt;DWARNER@ALBANY.NET&gt;; Thu, 28 Mar 1996 16:06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33856878; Thu, 28 Mar 1996 13:01:1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3:01:1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16.19960328143931.2aff29f0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9:05 AM 3/28/96 PST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ow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>This is really easy.  Use VistaPro or WorldConstruction set. 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ing is already done, and the output is 2d, you can just pick the view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you want.  Not even breaking a sweat!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>Alles Gute!   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someone post where I could get additional information on these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Experience is a hard teacher,  It gives the test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he lesson later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7:07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14485 for &lt;DWARNER@ALBANY.NET&gt;; Thu, 28 Mar 1996 17:07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58470506; Thu, 28 Mar 1996 14:01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4:01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82138.PAA19425@mallard.duc.aubur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rumpms@mail.auburn.edu (Mike Crump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lugin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not a programmer, so here's a question for those of you who are in th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writing plugins for PC lightwave, what language is used? I'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erences to something known as "BML". Is BML a programming languag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face to a programming language? If it's an interface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it's an interface to? Also, is there a current language BM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imilar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ke Cru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ace Power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burn University, Al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umpms@mail.aubur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://hyperoptic.spi.auburn.edu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7:17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14924 for &lt;DWARNER@ALBANY.NET&gt;; Thu, 28 Mar 1996 17:17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65641266; Thu, 28 Mar 1996 14:1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4:1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8215452_75250.1456_HHB79-2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ike Reed &lt;75250.1456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al Plug-in?  You b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re there any real LW plug-ins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here and what are th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veFilter 1.1 and WaveFilter Net+ are both REAL image processing plug-i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 and DEC Alpha versions of LightWave 3D.  If you want more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rf on ov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ourworld.compuserve.com/homepages/mike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Mike Reed 8-{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limited Potenti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913) 685-2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7:28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15610 for &lt;DWARNER@ALBANY.NET&gt;; Thu, 28 Mar 1996 17:28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1271876; Thu, 28 Mar 1996 14:24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4:24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82140.NAA03099@vnfw1.smartnfin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dgar Ibarra &lt;EdgarI@smartnfin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AR/ Animatio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llo I have a PAR/Animation question, I used to single frame recor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imations to tape using a Sony EVO-9650 (the one that can be contro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erial port) on my amiga, now I have an IBM and a PAR, so I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rd to tape with no delays, but I am wondering if there is anyway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control my video deck from my IBM so that I can tell it where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tart recording, even though I can record way faster now because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the par for animation playback, I lost the accuracy of not being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pecify from where to where on a tape do  I want the animation to b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be great if there where some MCI drivers for the 9650, I've look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not found anything, maybe I've been looking at the wrong places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d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dgari@smartnfin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7:35:0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15921 for &lt;DWARNER@ALBANY.NET&gt;; Thu, 28 Mar 1996 17:35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3602095; Thu, 28 Mar 1996 14:28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4:28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24e6002.u8t20e.ac1ca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World Construction Set home p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ent to look for WCS on the web and all I came up with is this wacky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g page that wanted all sorts of personal information before it woul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 on their pages, so I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n't there an official WCS home page?  If there is, someone shoul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with Yahoo...even Alta Vista and Lycos didn't come up with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I'm really looking for is a a few full resolution screenshots, and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don't have the newer light rom C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[\\\\\\(\ (:::&lt;============================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\&lt;      &gt;  \           Practice Random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\\    /    |        And Senseless Acts of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`==='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18:37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18751 for &lt;DWARNER@ALBANY.NET&gt;; Thu, 28 Mar 1996 18:37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94645968; Thu, 28 Mar 1996 15:3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5:32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28232441.00691368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lugin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2:01 PM 3/28/96 -0800, Mike Crumpler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'm not a programmer, so here's a question for those of you who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when writing plugins for PC lightwave, what language is used? I'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references to something known as "BML". Is BML a programming languag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nterface to a programming language? If it's an interface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anguage it's an interface to? Also, is there a current language BM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imilar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ML is sort of a mixture of languages but sample code resembles C, C++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xx.  BML is a programming/scripting language that gives you very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cess to create your own LightWave Modeler plug-ins without having t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r own in C/C++.  If you don't want to go through the fun of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/C++ level plug-ins and dealing with the SDK, I HIGHLY recommend BM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ll!  Even if you DO like going through the fun, having BML arou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quick jobs is worth it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language of choice for plug-in development (outside of using BML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bably C using VisualC++.  I'm not aware of any VisualBasic or Delp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vel SDK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o's response may or may not give full scoop.  Total mental mind-fry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20:34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23740 for &lt;DWARNER@ALBANY.NET&gt;; Thu, 28 Mar 1996 20:34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57393066; Thu, 28 Mar 1996 17:31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7:31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ACA89.46EF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International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't want to waste a lot of bandwidth, so could any of you LW user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.S. e-mail me with the names of any magazines you read that relate to 3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wave in general.  I would also like any information you can give 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gazine (E-mail or Website, Phone #, Address, # of subscribe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buted, etc).  My search on the WWW and local trips to the magazine 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not proven very successful.  Thanks a million to those who help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uel 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20:47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24229 for &lt;DWARNER@ALBANY.NET&gt;; Thu, 28 Mar 1996 20:47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65263881; Thu, 28 Mar 1996 17:44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7:44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B3E17.6226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lliot Bain &lt;ebain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Lightwav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ligent Ligh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also forgot to mention the options screen in LW will let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nt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ve never been able to specify a relative path in tha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21:58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27433 for &lt;DWARNER@ALBANY.NET&gt;; Thu, 28 Mar 1996 21:58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07967795; Thu, 28 Mar 1996 18:49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18:49:5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.5.4b12.16.19960328221205.396f2f2e@pop3.holone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ohn Prusinski &lt;jprusins@cybergraf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10:32 AM 3/28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I just saw a few frames rendered on LW4.0 using the ANIME sh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plugin... They looked pretty cool! I just wanna know where I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is? Is it a comercial piece of software? Or is it up on the newtek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ite (and I just happen to miss i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lugin was written by Jason Andreas; his note on where to get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and it *is* coo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te he says he's still in the process of compiling it for the Amiga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ght try emailing him (address at the end of his note) to find out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ll be read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all those people that aren't Newtek beta testers I've plac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anime" style cartoon shad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tp://tomahawk.grandi.com/pub/LW/incoming/plu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rsions are currently available for Intel and Alpha processors.  I'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getting it compiled for Amiga, SGI and MIPS.  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l:adamchry@cats.ucsc.edu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ind enough to lend me a mech object he created for testing purpose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amp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cartoon" shader applied is located in the same directory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rtoon.g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shader is rev B. and a great improvement over the one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tek's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ason.andreas@online.ultra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hn Prusinski/CyberGr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prusins@cybergraf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cybergrafix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Whoever undertakes to set himself up as judge in the field of Tru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nowledge is shipwrecked by the laughter of the gods."    A. Ei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23:14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XAA29960 for &lt;DWARNER@ALBANY.NET&gt;; Thu, 28 Mar 1996 23:14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2942643; Thu, 28 Mar 1996 20:10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0:10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0400.XAA1823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omposi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3:00 AM 3/28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Isn't this just the opposite of the "memory head" ?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inematographer, I'd prefer a reader to a robot-- more org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ynx also supports encoders for recording hand moves - of course they are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Thu Mar 28 23:18:2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XAA00204 for &lt;DWARNER@ALBANY.NET&gt;; Thu, 28 Mar 1996 23:1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4852886; Thu, 28 Mar 1996 20:14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0:14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0402.XAA18391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e Lockwood &lt;flash2@gramercy.io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how would you make a propeller sp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fter you have set up the rotation part of your prop avoid using the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lur function of lightwave. It is not very realistic and eats too mu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justify using it.  This is what I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t a screen capture of the front view of your Propeller (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is centered in the resulting image).  Fill the interior of the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white and the exterior with black then use Photoshop's radial bl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e a transparency map.  Transparency Map the resulting image on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ame size as your prop. This will give you a gradiated whirling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best results the disk should rotate at about 1 rev / 9 frames 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ll give you the appearance of the prop rotating backwards very slowl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ke the real thing (assuming that your output is at 30 fps. for film u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v / 7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0:09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02315 for &lt;DWARNER@ALBANY.NET&gt;; Fri, 29 Mar 1996 00:09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47945915; Thu, 28 Mar 1996 21:0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1:0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0455.UAA18384@netcom2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lugin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'm not a progra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forgive you...  =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o here's a question for those of you who are in th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when writing plugins for PC lightwave, what language is used? I'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references to something known as "BML". Is BML a programming language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nterface to a programming language? If it's an interface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language it's an interface to? Also, is there a current language BM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imilar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 browse http://www.dimensional.com/~vvisions, and all your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ll be answered (and if they aren't, then email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nder me gone,   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ob   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Phone) 1.303.989.4191                                     (FAX) 1.303.727.7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Email) bhood@netcom.com             (WWW) http://www.mktplace.net/people/b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visions@dimensional.com           http://www.dimensional.com/~v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The clue meter is reading zero."  - Dil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0:37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02975 for &lt;DWARNER@ALBANY.NET&gt;; Fri, 29 Mar 1996 00:3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55637580; Thu, 28 Mar 1996 21:33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1:33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OSF.3.91.960329002423.27833E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plugin was written by Jason Andreas; his note on where to get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(and it *is* coo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te he says he's still in the process of compiling it for the Amiga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ight try emailing him (address at the end of his note) to find out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ill be read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tually, I checked Tomahawk, and it IS available now.  Works grea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3:03:2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DAA05817 for &lt;DWARNER@ALBANY.NET&gt;; Fri, 29 Mar 1996 03:0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4366090; Thu, 28 Mar 1996 23:5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3:5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0423.AA024wa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World Construction Set home p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rticle &lt;224e6002.u8t20e.ac1ca-harlock@raindrop.com&gt; harlock@raindrop.com (Mike Harlock)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went to look for WCS on the web and all I came up with is this wacky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g page that wanted all sorts of personal information before it woul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e on their pages, so I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sn't there an official WCS home page?  If there is, someone shoul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t with Yahoo...even Alta Vista and Lycos didn't come up with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is, and we are. I don't know if you'll find anything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'WCS', but last time I looked up 'World Construction Set' on AltaVis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came up with a bunch of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hat I'm really looking for is a a few full resolution screenshots, and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don't have the newer light rom C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don't have any good screen shots up right now (but we really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ound to that soon...) but there's tons on image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dimensional.com/~que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you (or anyone) need to ask any questions, feel free to e-mai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3:03:3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DAA05820 for &lt;DWARNER@ALBANY.NET&gt;; Fri, 29 Mar 1996 03:0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4776147; Thu, 28 Mar 1996 23:55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3:55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0638.AA00fbp@meta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krutz@meta.burner.com (Jamie Krutz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World Construction Set home p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M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rticle &lt;224e6002.u8t20e.ac1ca-harlock@raindrop.com&gt; harlock@raindrop.com (Mike Harlock)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went to look for WCS on the web and all I came up with is this wacky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g page that wanted all sorts of personal information before it woul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e on their pages, so I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owse on ov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dimensional.com/~que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sn't there an official WCS home page?  If there is, someone shoul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t with Yahoo...even Alta Vista and Lycos didn't come up with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w do you register pages with Yah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pefully search engines can find it if you search for "Questar" (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struction Set is made by Questar Produ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links to the Questar page from Dave's page and from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iga related pages. If anyone else wants to provide a link please d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one has suggestions for sites where there ought to be lin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CS page please send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csinfo@arcticus.burn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hat I'm really looking for is a a few full resolution screenshots, and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don't have the newer light rom C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are some cool example pictures you can check out.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ye on the site because new pictures get added periodically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so get a printed flyer by emailing to the above address and requ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, or by filling out a form on the web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will also be some example animations and a WCS +LW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n upcoming issue of Light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TW, as far as "Full resolution" goes, you can vary the rend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CS to create images of appropriate resolution for what you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video, film, print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CS V2 is so new there's a lot of exploring to do. For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WCS if you have created some cool pictures you wan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 contact the above email address. It's always great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'all are doing with World Construction Set. The possibilities are v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Jamie (WCS manual writer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3:06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DAA05861 for &lt;DWARNER@ALBANY.NET&gt;; Fri, 29 Mar 1996 03:06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6246382; Thu, 28 Mar 1996 23:59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3:59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0426.AA024wk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rticle &lt;2.2.16.19960328143931.2aff29f0@ro.com&gt; Jim Phillips &lt;phillips@ro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t 09:05 AM 3/28/96 PST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How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  <w:tab/>
        <w:t>This is really easy.  Use VistaPro or WorldConstruction set. 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Could someone post where I could get additional information on these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-Mail me, our check out our Web page in my s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3:06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DAA05864 for &lt;DWARNER@ALBANY.NET&gt;; Fri, 29 Mar 1996 03:06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6406392; Thu, 28 Mar 1996 23:59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Thu, 28 Mar 1996 23:59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0558.AA00fbf@meta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krutz@meta.burner.com (Jamie Krutz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2D Mapping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rticle &lt;2.2.16.19960328143931.2aff29f0@ro.com&gt; Jim Phillips &lt;phillips@ro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t 09:05 AM 3/28/96 PST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How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  <w:tab/>
        <w:t>This is really easy.  Use VistaPro or WorldConstruction set. 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ping is already done, and the output is 2d, you can just pick the view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you want.  Not even breaking a sweat!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only that but WCS (World Construction Set) supports vector objects (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GIS - Graphic Information System - industry as DLG objects, for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d Grids...don't you just love TLAs?*). When you send in your registratio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get low res DEM (Digital Elevation Module) data of the entire earth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DLG objects  of country outlines, rivers, and USA state out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sum up: you can use DEMs in WCS with DLG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Three Letter Acronyms.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 to translate: WCS can put vectors on the landscap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ads, boundaries, etc., and it comes with a bunch of vector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can also add your own vector objects to indicate roads, counti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ever you need. If you want you can convert a vector object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mera path to, for example, fly the camera down a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other option with World Construction Set is to drape a satellite pic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map directly onto your 3D land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can even export a WCS scene in LW format and use LW to  fly an air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or a cow, or whatever you want) over the terrain (See the upcoming WCS+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ghtspeed tutori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there you go, fun with World Construction Set without even using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D clouds, water, reflections, beaches, 3D-shaded scaled image tre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elestial objects.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  <w:tab/>
        <w:t>Alles Gute!   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Could someone post where I could get additional information on these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ld Construction Set is made by Questar Prod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b Site (cool pictur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dimensional.com/~que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csinfo@arcticus.burn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Questar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58 Weld County Road 2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ighton, CO 80601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3/659-4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Jim Phillip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 NT Alpha the WCS render engine is currentl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st rendering of scenes designed on Amiga WCS V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CS V2 for Alpha NT and Intel NT/W95 are slated for release in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a prerelease might be available sooner for those who really need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 Questar to get on th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ix/SGI and Mac versions are expected before the end of th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Jamie (WCS manual writer, consultant and tree maker) Kru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3:23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DAA06098 for &lt;DWARNER@ALBANY.NET&gt;; Fri, 29 Mar 1996 03:23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9787593; Fri, 29 Mar 1996 00:19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0:19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1.960329024129.615B-100000@oak.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Ralph Messana &lt;rippem@lii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IDE to SCSI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Thu, 28 Mar 1996, Carl Andrew Joh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 recall seeing somewhere that it was possible to connect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device to the IDE connector on an Amiga and magically allow i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single SCSI device. Is anyone aware of suce a device or know wher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-C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ttp://www.crl.com/~cjohnson/pm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DataFlyer from Expansion Systems will do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4:25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EAA06868 for &lt;DWARNER@ALBANY.NET&gt;; Fri, 29 Mar 1996 04:25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99281330; Fri, 29 Mar 1996 01:22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1:22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9199612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LW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Hey everybody, does Newtek offer a student version of LW?  I am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tarving computer animation student who would love to get my hand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opy .  In our computer art studio down here at the University of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Florida, we are running LW on A4000/040's with 1-16 megs RAM.  SLOW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Or, if they still aren't offering a student version, does anyone kn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ewsgroups that might offer used/old versions? I'm looking for an 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nks for taking the time on someone still learning the art of 3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believe that Newtek sells lab packs of LW to schools for something like $120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5 seats. Maybe you and some other students and maybe an instructor could order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oup thru the sch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4:25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EAA06872 for &lt;DWARNER@ALBANY.NET&gt;; Fri, 29 Mar 1996 04:25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99791365; Fri, 29 Mar 1996 01:22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1:22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9199614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IDE to SCSI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 recall seeing somewhere that it was possible to connect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device to the IDE connector on an Amiga and magically allow i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ingle SCSI device. Is anyone aware of suce a device or know wher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lso remember seeing the same device. Im not sure but I think the guys who produce the datafl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gh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5:04:4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FAA07264 for &lt;DWARNER@ALBANY.NET&gt;; Fri, 29 Mar 1996 05:04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4333283; Fri, 29 Mar 1996 01:54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1:54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362.6662T634T1076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 of the production houses where I showed my Demo reel called 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orning proposing me a deal: They want me to work for them as freela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ir SGI Onyx (don't know if it is the RealityEngine or the InfiniteRe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SoftImage. I think it is very interesting because I never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ortunity to use SoftImage (and I would never had it!!!) and in this w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 learn this wonderful program (so they say!) in a powerful coo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offer me 15% of the animation cost for payment. I can't tell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ir or not... On first thought, it is, because I will learn the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TOH, maybe it's not so good after a few months, what do you SGI experts say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all freelance (and non-freelance) animators that work with SG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Are those 15% fair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Do you use Lightwave ther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Is it worth it in comparison with SoftImage (I will try to persuad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 to buy one in a near future)?! I mean, does it pay to hav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ck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Is it bug free/productiv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Isn't life great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U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5:14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FAA07358 for &lt;DWARNER@ALBANY.NET&gt;; Fri, 29 Mar 1996 05:14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8103746; Fri, 29 Mar 1996 02:0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2:0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576.6662T623T909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A question of Marke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 each section, between 1/3 and 1/2 of the companies listed adver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t they provide computer animation services.  These are the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t pay a little extra, I guess, for the print ads (i.e. mo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asic name and tel. # lis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y question:  Has anyone successfully marketed their services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irms which advertise computer animation services?  Or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oncentrate more on the businesses which don't seem to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-house computer animation capabilit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had the same problem!!! When I started to show my Demo around, I concen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the prod. houses that DIDN'T have animation facilities. After a mon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, I realised that most of them didn't have it because they didn't c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(some looked like they didn't know what was the use of it!!!). So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rted to show my work to those who advertised animation facilities...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!!! Since this is not a country where animation is spreaded all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ose supposed animation facilities where the most indicated for m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HIRED freelance animators to do the job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oday, I got a phone call that I want to discuss with you... I will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other message telling about it... See the message with the 'Onyx'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08:41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IAA11058 for &lt;DWARNER@ALBANY.NET&gt;; Fri, 29 Mar 1996 08:41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1566392; Fri, 29 Mar 1996 05:33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5:33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1324.AA26725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y offer me 15% of the animation cost for payment. I can't tell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air or not... On first thought, it is, because I will learn the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TOH, maybe it's not so good after a few months, what do you SGI experts say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 all freelance (and non-freelance) animators that work with SG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Are those 15% fair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ould do it, if I were you, but haggle a bit about your future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% is OK if you're still learning to work with the package, and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they base the cost on, but later on I would go for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cure, like an hourly rate (I don't know how about the exchange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r money to Dutch guilders, so I cannot give you any advice on that)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vertime paid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 it bug free/productiv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is productive, but, like any other package I've worked with, not bug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n't life great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pends on which life you are referring to. Mine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0:12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KAA14039 for &lt;DWARNER@ALBANY.NET&gt;; Fri, 29 Mar 1996 10:12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03012158; Fri, 29 Mar 1996 07:09:1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Christopher, Keith" &lt;CHRISTK@hq4.ph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96 10:05:00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C27BA@smtp.ph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ncoding: 9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Mailer: Microsoft Mail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s this been ported to BML yet ? I really used this arexx macro a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ith 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ithc@tomahawk.grand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0:54:5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KAA15937 for &lt;DWARNER@ALBANY.NET&gt;; Fri, 29 Mar 1996 10:54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4204746; Fri, 29 Mar 1996 07:5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7:52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0u2gHM-000FJF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i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e of the production houses where I showed my Demo reel called 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orning proposing me a deal: They want me to work for them as freela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ir SGI Onyx (don't know if it is the RealityEngine or the InfiniteRe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d SoftImage. I think it is very interesting because I never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portunity to use SoftImage (and I would never had it!!!) and in this w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an learn this wonderful program (so they say!) in a powerful coo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y offer me 15% of the animation cost for payment. I can't tell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air or not... On first thought, it is, because I will learn the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TOH, maybe it's not so good after a few months, what do you SGI experts say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 all freelance (and non-freelance) animators that work with SG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Are those 15% fair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Do you use Lightwave ther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 it worth it in comparison with SoftImage (I will try to persuad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mployee to buy one in a near future)?! I mean, does it pay to hav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ack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 it bug free/productiv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n't life great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U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 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y 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 they offering you 15% of all animation jobs? Thats a Joke. If your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do the work then tell them you want a salary. If they wont do tha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nd out what it would cost to lease or buy the gear that they are l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use, that way you can tell what their actual costs are less 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sort of stuff. When you ask for a salary, tell them you'll pay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nt the gear. Use the figure you came up with. This way you get th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f since they want you to sub-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not trying to crush your enthusiasm, and I know it's an 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portunity, but you want to MAKE MONEY, not loose it. Be careful but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enthusiasm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1:15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16710 for &lt;DWARNER@ALBANY.NET&gt;; Fri, 29 Mar 1996 11:15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20695886; Fri, 29 Mar 1996 08:11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8:11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291012.D29408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2D Mapping and Flying C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Thu, 28 Mar 1996, Jamie Kru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 can even export a WCS scene in LW format and use LW to  fly an air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(or a cow, or whatever you want) over the terrain (See the upcoming WCS+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h no, not the Giant cow again....they just about had to carry 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y chiropractors office a couple months office a couple month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of that cow!  The doc has a monitor in the waiting roo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eating info tape running, and right in the middle of all thi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bout your spine, up popped a clearly recognizable LW c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was laughing so hard they thought I'd lost it! (Well, actually I gu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h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&lt;New sig coming, honest!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1:16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16748 for &lt;DWARNER@ALBANY.NET&gt;; Fri, 29 Mar 1996 11:16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21295964; Fri, 29 Mar 1996 08:12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8:12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0u2gLz-000FJ5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A question of Marke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In each section, between 1/3 and 1/2 of the companies listed adver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that they provide computer animation services.  These are the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that pay a little extra, I guess, for the print ads (i.e. mo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basic name and tel. # lis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My question:  Has anyone successfully marketed their services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firms which advertise computer animation services?  Or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concentrate more on the businesses which don't seem to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in-house computer animation capabilit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had the same problem!!! When I started to show my Demo around, I concen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 the prod. houses that DIDN'T have animation facilities. After a mon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o, I realised that most of them didn't have it because they didn't c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 (some looked like they didn't know what was the use of it!!!). So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tarted to show my work to those who advertised animation facilities...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hat!!! Since this is not a country where animation is spreaded all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ose supposed animation facilities where the most indicated for m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y HIRED freelance animators to do the job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d today, I got a phone call that I want to discuss with you... I will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other message telling about it... See the message with the 'Onyx'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 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llo again 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have a video tape coming out soon called "How to Start Your Ow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siness". It coveres those areas you asked about as well as other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know about. You can find out more by going to the Light Speed web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webcom.com/lghtspd or send email to mcoats@q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pe this helps,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1:47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17958 for &lt;DWARNER@ALBANY.NET&gt;; Fri, 29 Mar 1996 11:4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34007783; Fri, 29 Mar 1996 08:43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8:43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C1026.452D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ngelito So &lt;lito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Dugou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would do it, if I were you, but haggle a bit about your future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15% is OK if you're still learning to work with the package, and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hat they base the cost on, but later on I would go for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ecure, like an hourly rate (I don't know how about the exchange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r money to Dutch guilders, so I cannot give you any advice on that)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vertime paid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ing a programmer by trade, what is an hourly rate/overtime paid extra ?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eriously do animators get paid by the hour with overtime? I w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hard to believe because the nature of deadlines, etc... Wouldn't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profitable to the compan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-Mail: lito@panix.com</w:t>
        <w:tab/>
        <w:tab/>
        <w:tab/>
        <w:tab/>
        <w:t xml:space="preserve">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1:59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18466 for &lt;DWARNER@ALBANY.NET&gt;; Fri, 29 Mar 1996 11:59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42468466; Fri, 29 Mar 1996 08:5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8:5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BC88C.1CF1@chedd-angi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ean Moyer &lt;seanmyr@chedd-angi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ynx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y want me to work for them as freela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ir SGI Onyx and SoftImage. I think it is very interesting because I never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portunity to use SoftImage (and I would never had it!!!) and in this w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an learn this wonderful program (so they say!) in a powerful coo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HO: Absoulutely worth it.   Any time you can get someone to pay you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mething new,  take it.  The more you know,  the more valuable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us,  anyone who would buy an SGI in this day and age has a lot of extra ca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ir hands,  so why not releive them of some of it.  Win/Win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Are those 15% fair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's a call you have to make.  The Big Question is,  15% of what?  It not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question of how big a slice of the pie you have,  it's also how big the pi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Do you use Lightwave ther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soulutely. On NT and SGI.  Also Alias and a half dozen other packages. 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wave as a wrench.  It's a fabulous wrench,  but there are time a wrench is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ight tool for the job. (Wow,  I'm really jamming on the metaphors today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n't life great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up.  And it just keeps getting better all the tim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an M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edd-Angier Production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tertown,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 Pithy Quote,  No ASCII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2:14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MAA19026 for &lt;DWARNER@ALBANY.NET&gt;; Fri, 29 Mar 1996 12:1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51239248; Fri, 29 Mar 1996 09:07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09:07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C14BF.6048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Film School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heck this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cyberfilmschool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3:08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1534 for &lt;DWARNER@ALBANY.NET&gt;; Fri, 29 Mar 1996 13:08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76212550; Fri, 29 Mar 1996 10:0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0:02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291231.A17208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NAB/N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ose of you lucky enough to get to NAB, you really want to tak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look at the DRACO stuff on display....the development of this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enomenal, and I think it is safe to say a visit will be an eye-ope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should be able to get a first look at the new 32 bit VLM runn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aco - can you say uncompressed digital video? How about composite, Y/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UV, and DVC/Firewire.  How about onboard 16 bit sound with XLR connecto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le- multitrack timelines, hardware based effects?  How ab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wn HD array solution, currently doing upwards of 10 meg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not impressed....how about a Pentium on a card, and an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-pro? (Don't know if these will be displayed).  Not to mention 0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SI2, and the Amiga OS, plus an upcoming version of ShapeShifter -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the good Amiga and Mac software, side by side with Windows (si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's driving me nuts is that those of you with old A2000's can ge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is into your boxes with the Paladin card long before I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dd it to my A4000 VLM system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're talking a world class animators dreambox here at around $10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entium and Alpha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&lt;If I'm using this address,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KNOW my reg. ISP is down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3:15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1819 for &lt;DWARNER@ALBANY.NET&gt;; Fri, 29 Mar 1996 13:15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83722967; Fri, 29 Mar 1996 10:09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0:09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C2430.59C1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VR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ustin Barrett &lt;jbarrett@daka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PS is about to introduce a bunch of enhancements for its Perception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order (PVR). Here's some preliminary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A4V Multitrack Digital Audio Recorder (the audio companion to the PV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altime eight-track mix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DPS-465 Serial Digital Frame Synchronizer (bridges analog video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digital environments, also can function as a TB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SD-2500 Serial Digital I/O Option (D1 in/out interface to Digital Betac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cks and other serial D-1 equi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F/X Transition Accelerator (renders transitions and special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PS - Digital Processing Systems; 11 Spiral Dr., Florence, KY 4104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00/455-8525; 606/371-5533, -3729 fax; &lt;info@dps-inc.com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dps-inc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few pressing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the DPS-465 be Firewire (DVC) compatible? Can I then use a PVR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aster DVC footage without going analog? I assume DVC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ression of some sort, what happens when that signal is M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ressed and then mastered back to DVC? What's the projected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4V and the DPS-46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know desktop video has come a long way in the 5-6 years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aster; quality, functionality and choice have improved, bu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iting systems are still in the $15-25k range, and perpetually jus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y grasp/budget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3:27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2245 for &lt;DWARNER@ALBANY.NET&gt;; Fri, 29 Mar 1996 13:27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2963637; Fri, 29 Mar 1996 10:20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0:20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BAF22.5A94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dam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Anime shafer plug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hn Prusinsk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te he says he's still in the process of compiling it for the Amiga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ight try emailing him (address at the end of his note) to find out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ill be read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A's Anime Shader is now available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GI (two versions for two differrent SGI c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ys.ml.org has '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ll be uploading the SGI versions to ftp.newtek.com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or all those people that aren't Newtek beta testers I've plac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"anime" style cartoon shad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tp://tomahawk.grandi.com/pub/LW/incoming/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Versions are currently available for Intel and Alpha processors.  I'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f getting it compiled for Amiga, SGI and MIPS.  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il:adamchry@cats.ucsc.edu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kind enough to lend me a mech object he created for testing purposes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xamp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"cartoon" shader applied is located in the same directory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artoon.g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is shader is rev B. and a great improvement over the one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ewtek's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jason.andreas@online.ultra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John Prusinski/CyberGr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jprusins@cybergraf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ttp://www.cybergrafix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"Whoever undertakes to set himself up as judge in the field of Tru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Knowledge is shipwrecked by the laughter of the gods."    A. Ei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3:28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2269 for &lt;DWARNER@ALBANY.NET&gt;; Fri, 29 Mar 1996 13:28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3913703; Fri, 29 Mar 1996 10:21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0:21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n1384028580.96195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Dimitri Holman" &lt;Dimitri_Holman@cpqm.sai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eal Plug-in?  You b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/29/96            1:02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aveFilter 1.1 and WaveFilter Net+ are both REAL image processing plug-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for Intel and DEC Alpha versions of LightWave 3D.  If you wa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 plans on porting to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4:12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4136 for &lt;DWARNER@ALBANY.NET&gt;; Fri, 29 Mar 1996 14:12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09106518; Fri, 29 Mar 1996 11:08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1:08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607.6662T1191T109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re they offering you 15% of all animation jobs? Thats a Joke. If your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 do the work then tell them you want a salary. If they wont do tha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ind out what it would cost to lease or buy the gear that they are l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you use, that way you can tell what their actual costs are less 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t sort of stuff. When you ask for a salary, tell them you'll pay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rent the gear. Use the figure you came up with. This way you get th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ff since they want you to sub-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'm not trying to crush your enthusiasm, and I know it's an 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pportunity, but you want to MAKE MONEY, not loose it. Be careful but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ith enthusiasm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though a bit more after I made my previous post (It was early in the 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I just had slept 5 1/2 hours!)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o late!!! I already made the deal... But don't worry, I stated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ought the 15% weren't much but I would accept it while I was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ftImage and getting proficient in it, after that I would want a bit mor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id 'OK, we'll think about that later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way, those guys are the second biggest production house in this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have a couple SGI Onyx, SoftImage, TDI, Extreme (I think it's an add-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SoftImage) and they work with Digital Betacam. If I start mak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them, it's a big step in my projection as an animator (small cou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e?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oney speaking... They usually charge about $250/hour, wich i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pensive around here. I know their animations usually cost around $4,5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$10,000 So, 15% of that is not that bad. I made some calculations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ave about three times as much as I was earning in my (now dead :) ) ful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, if after that they don't want to pay me more... Do you think that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imators around the corner like in that beautiful country of yours?!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member that whem I showed them my Demo, they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'Was that made on a SGI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'No, I used Lightwave' (small explanation of the shows that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he user-friendly interfa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'Oh, and what machine does that work on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'SGI, PC, Amiga. Actually, I used an Amiga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y stared at me. I coud 'hear' them thinking 'This guy is makin fu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.'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other one. This one was when I showed the Demo to the 'Big One'. They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in *6* *YEARS* I was the first freelance animator from whom they s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mo!!! I believe them, since their installations are not located in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I want to say is: there are not much animators around here. Good or ba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think I can count the good ones by my fingers. In terms of good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duction houses I can count them by the fingers of ONE hand. It'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ket and everyone knows everyone. And it's very diffuckult to break thr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any chance I get is a goo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I'm not even proud of my Demo Tape. There are about 15 different sce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7 of them are based on LightwavePRO tutorials (with some changes..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better, of course :) ). In the overall I would be ashamed if any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uld see the Demo! But HERE!!! They don't even know LW! I'm most certa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never saw LWPRO! (but I'm trying to make another Demo... So littl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many ideas...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nough nonsense. Sorry to waste your time, but maybe some of you ha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ughs with my stori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U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4:25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4547 for &lt;DWARNER@ALBANY.NET&gt;; Fri, 29 Mar 1996 14:25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14057277; Fri, 29 Mar 1996 11:21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1:21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194.6662T1201T1256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would do it, if I were you, but haggle a bit about your future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15% is OK if you're still learning to work with the package, and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hat they base the cost on, but later on I would go for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ecure, like an hourly rate (I don't know how about the exchange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your money to Dutch guilders, so I cannot give you any advice on that)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vertime paid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- Is it bug free/productiv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 is productive, but, like any other package I've worked with, not bug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 for your reply as well as anybody elses replies to this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bout the SGI, what I really would like to know is if the display is fas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have any kind of improvements over tha PC/Amiga wireframe/bounding-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odes, how fast does the rendering times compares to a similar scen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vefront or Softimage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4:43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5104 for &lt;DWARNER@ALBANY.NET&gt;; Fri, 29 Mar 1996 14:43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0108349; Fri, 29 Mar 1996 11:39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1:39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1.960329112512.27056C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Fri, 29 Mar 1996, Fernando Marti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nough nonsense. Sorry to waste your time, but maybe some of you ha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aughs with my stori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idn't read any nonsense in your post, only delight.  Your enthusi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quite intoxicating.  Congratul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4:45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5180 for &lt;DWARNER@ALBANY.NET&gt;; Fri, 29 Mar 1996 14:45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1188528; Fri, 29 Mar 1996 11:42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1:42:0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SGID_2=3A292=2F603.37_315a01b0@fidonet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rank@nbre.nfe.be (Frank Aal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Where are the LW Plug-in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ghtwave (lightwave@garcia.com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Check out the Particle System plug-in by Dynamic Realities.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"re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plug-in that has an incredible real-time feedback disp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p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system you're working on.  They really did an excellent job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&gt; produ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t check it out yet ... Its still in Betaversion . Particles Stor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ank Aal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5:07:5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6279 for &lt;DWARNER@ALBANY.NET&gt;; Fri, 29 Mar 1996 15:0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0849702; Fri, 29 Mar 1996 12:0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2:01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1946.MAA28076@tig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mpudent &lt;impudent@abacus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non emulated vrml for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those alpha users out there who are not running fx!32 ther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me new(long awai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RML tools upped to garpl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sert new company name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   Those who perceive the as yet unnamed, are Vagabo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5:31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7156 for &lt;DWARNER@ALBANY.NET&gt;; Fri, 29 Mar 1996 15:3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48261281; Fri, 29 Mar 1996 12:28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2:28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2015.AA02542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age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orry this is a little late, but I've been away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s.  The _simplest_ method I have found to emulate a page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olves doing a 10 - 15 frame morph into the curled page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an ease-in, ease-out rotation about the bound axi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.  As soon as the page is within 10 - 15 frames of the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completed, I morph back to the uncurled page.  To save on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ce, I took the last IFF in the sequence to be the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age for the next page flip.  That way, I kept us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imation over and over, only with different images mapp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s each time.  Of course, this will only work if one p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ipping at a time.  However, it worked seamlessly for me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st pasted the different clips back-to-back in the Flyer and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ver k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All the comments others made about orien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dividing the page are certainly valid, and of course the ax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tation of the page will need to be placed appropr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7:55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04020 for &lt;DWARNER@ALBANY.NET&gt;; Fri, 29 Mar 1996 17:55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98389874; Fri, 29 Mar 1996 14:51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4:51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2245.AA41456@huey.cadvis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toonman &lt;toonman@cadvis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have the option of switching NT workstation computers from a NEC P100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me, will I see any real improvement in Lightwave? Can LW make use of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thernet (n): something used to catch the etherb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7:55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04024 for &lt;DWARNER@ALBANY.NET&gt;; Fri, 29 Mar 1996 17:55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98449876; Fri, 29 Mar 1996 14:51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4:51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221003_73122.301_EHJ146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nimated images are achieved by stacking the frames vertically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ah, I've used that a bit.  I've been trying to make a short anima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transparency, to make the rotors spin on my helo.  I found a work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ing transparency in the material node, but had no luck making a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ras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(I just spent way too many hours last night calculating UV coordinat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a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w do you do this?  Any pointers to books, websites, pamphlets?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-mail from: Kent S. Lidke, 29-Mar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8:03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4397 for &lt;DWARNER@ALBANY.NET&gt;; Fri, 29 Mar 1996 18:03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1760282; Fri, 29 Mar 1996 14:58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4:58:0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2.960329173033.13120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Fri, 29 Mar 1996, Fernando Marti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nough nonsense. Sorry to waste your time, but maybe some of you ha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aughs with my stori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veryone give Fernando a pat on th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 Fernando, buy us all a round of drinks!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ce again, congratulation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ly 17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8:35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5470 for &lt;DWARNER@ALBANY.NET&gt;; Fri, 29 Mar 1996 18:35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3332391; Fri, 29 Mar 1996 15:33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5:33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180949_181094243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 message dated 96-03-29 17:53:2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have the option of switching NT workstation computers from a NEC P100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ame, will I see any real improvement in Lightwave? Can LW make use of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s and no. You can render with both processors acting as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uters (but fighting for the same ram) - which means faste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mes, but lightwave is not currently multithreaded, so your lay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odeler performance will not benifit. The next version of LW is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 multi-threaded, which will make much better use of dua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s.. I'd say go for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8:37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5555 for &lt;DWARNER@ALBANY.NET&gt;; Fri, 29 Mar 1996 18:37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4772540; Fri, 29 Mar 1996 15:35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5:35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C6FBF.6F76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Robert Nederhorst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on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have the option of switching NT workstation computers from a NEC P100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ame, will I see any real improvement in Lightwave? Can LW make use of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, what you can do is while the one processor runs a rendering (with lay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ther one is being used for your modeling. I don't think that both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be used for one application, since modeler/layout are not SMP (sym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rocessing) ap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caveat: I have noticed that a p90 is for some reason significantly s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p100.  I do not know the reason for this, but when I still had a p100 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a very similarly configured 90 at work the 100 ran much faster than the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 with a dual 100 :) he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ake 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= Robert Nederhorst =---= Webmaster =---= Network Systems Engineering 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= rneder@nse.com =---= 713.480.0044 x102 =---= 713.488-8275 (FAX)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8:39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5601 for &lt;DWARNER@ALBANY.NET&gt;; Fri, 29 Mar 1996 18:3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5092564; Fri, 29 Mar 1996 15:36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5:36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2315.SAA22712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VR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1:00 PM 3/29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Will the DPS-465 be Firewire (DVC) compatible? Can I then use a PVR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nd master DVC footage without going anal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don't think the DPS-465 is for Firewire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assume DVC uses compression of some sort, what happens when tha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&gt;MJPEG compressed and then mastered back to DV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VC uses compression that is different than MJPEG. So if you take D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otage and digitize to PVR and back to DVC you will have compression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some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ince the PVR is hardware based on MJPEG I don't think it is focus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VC mar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9:08:4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6805 for &lt;DWARNER@ALBANY.NET&gt;; Fri, 29 Mar 1996 19:08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24144450; Fri, 29 Mar 1996 16:07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6:07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29235727.006ab0b0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 (Attempt #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3:35 PM 3/29/96 -0800, Robert Nederhorst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e caveat: I have noticed that a p90 is for some reaso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 p100.  I do not know the reason for this, but when I still had a p10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d a very similarly configured 90 at work the 100 ran much faster than the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Go with a dual 100 :) he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probably has something to do with the system (RAM access, ect)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ocked at 60MHz for a P90 (1.5 clock multiplied) vs 66MHz for a 100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again, 1.5 clock multiplied).  But depending on the motherboard, he can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wo P100s (P133 or P166 motherboard permitting based on the multip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umper) in, move a jumper and provided the RAM is either 60ns or 70ns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has no problem dealing with 66MHz, he's set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uldn't he also run LW on one processor and the screamernet execut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other?  Me thinks he should also have at least 64MB of RAM for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o thinks of a dual PentiumPro based motherboard from time to time..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n, an Alpha is right up there in my dreams too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19:18:2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7264 for &lt;DWARNER@ALBANY.NET&gt;; Fri, 29 Mar 1996 19:18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27244970; Fri, 29 Mar 1996 16:16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6:16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00001.TAA23764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Tim Krego &lt;tkrego@norden1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6:16 PM 3/29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e caveat: I have noticed that a p90 is for some reaso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lower &gt;than a p100.  I do not know the reason for this, but when 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d a p100 &gt;at home and a very similarly configured 90 at work the 100 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uch faster &gt;than the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are so many factors that would make a P100 appear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 a P90. Motherboard design, memory speed, chipset, video,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troller, et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 big difference is that the bus on a P90 machine runs at 30MHz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100 bus runs at 100MHz. Not only is the 100MHz CPU running 10% fast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video cards, etc are running 10%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20:08:3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08707 for &lt;DWARNER@ALBANY.NET&gt;; Fri, 29 Mar 1996 20:08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44687889; Fri, 29 Mar 1996 17:04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7:04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30010056.006a5ed0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onfire &lt;bonfire@ezdia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1:53 AM 3/29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Are those 15% fair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Do you use Lightwave there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- Is it worth it in comparison with SoftImage (I will try to persuad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mployee to buy one in a near future)?! I mean, does it pay to hav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ack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's better than no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sides, it's another tool to your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Bonfire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How did the mouse get out of the cathedral?  ... He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 icon and opened a window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22:14:3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WAA12267 for &lt;DWARNER@ALBANY.NET&gt;; Fri, 29 Mar 1996 22:14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0325461; Fri, 29 Mar 1996 19:11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9:11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29220310_259594014@mail0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 message dated 96-03-29 17:53:0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ut had no luck making a transparent ras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know they _say_ they only support anmated BMP &amp; RAS, but my experi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shown it to accept GIF &amp; JPG for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ybe GIF will give you the transparency you see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Some guy did that for an earth globe - had separate terrain &amp; cloud map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o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(I just spent way too many hours last night calculating UV coordinat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ha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ow do you d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had five 'holes' in a flat surface I had to accoun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took that plane into modeler, set the lower left corner at 0,0, then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ize to fit into a one meter box, facing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this point, the vertices range from 0-1, just like UV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xt, I opened up the VRML file, and by looking at the X,Y,Z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-ords, I determined the postion of the important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 that I had the offsets into the coordinate table for the vertices, I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corresponding UV values in the TextureCoordinate2 node, based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sition in my 'normalized' polygon in 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was _NOT_ pretty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Any pointers to books, websites, pamphlets?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just pokin' around. I know just enough to really waste my time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TW, what's this post about updated VRML sav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It sounds like for Alpha users only, though... :^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22:21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WAA12469 for &lt;DWARNER@ALBANY.NET&gt;; Fri, 29 Mar 1996 22:21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3446036; Fri, 29 Mar 1996 19:20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9:20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16.19960328015904.1a3f9558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on emulated vrml for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2:50 PM 3/29/96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 those alpha users out there who are not running fx!32 ther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ome new(long awai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VRML tools upped to garpl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sert new company name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     Those who perceive the as yet unnamed, are Vagabo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tried looking with Netscape and WS_FTP.   No luck.   It said the pag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osed. . .    What giv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22:49:3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WAA13309 for &lt;DWARNER@ALBANY.NET&gt;; Fri, 29 Mar 1996 22:49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92327611; Fri, 29 Mar 1996 19:46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9:46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871.6663T251T938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Enough nonsense. Sorry to waste your time, but maybe some of you ha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laughs with my stori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veryone give Fernando a pat on th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, please, not all 600 mailing list members at the same ti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ow Fernando, buy us all a round of drinks!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ill, some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ce again, congratulation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t yet, maybe in 3 or 4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ll, thanks for everybody support and to you Dave (WOW, The Boss Himself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, if only that Import/Export bug would just go away! I can't even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mage as a background in Modeler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_ /|/|          2D and 3D Animation /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/  /   |         http://homepage.esoterica.pt/~fmarti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aphics               (sorry, no english y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zard!                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Fri Mar 29 22:59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WAA13661 for &lt;DWARNER@ALBANY.NET&gt;; Fri, 29 Mar 1996 22:59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94598202; Fri, 29 Mar 1996 19:56:4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19:56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46C4.6384@actcom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oron David &lt;karuzo@actcom.co.i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Font for L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ll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lready sent a letter to newsgroups but no u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looking for any LW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lease dire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ron Dav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t,an Architecture stu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02:28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141 for &lt;DWARNER@ALBANY.NET&gt;; Sat, 30 Mar 1996 02:28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52900868; Fri, 29 Mar 1996 23:27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23:27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0u2uxF-001dxJC@sauron.multivers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soltz@mail.multiverse.com (Steve So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Gu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amazing how timely some of the subjects are on this list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purchasing a Raptor with a PVR, SR MachIII and of course lightwav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ek. I have a couple 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I think that I am convinced that the PVR has excellent qualit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one said something on the list like 'too bad there isn't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linear editor available yet-maybe at NAB...'. Would anybody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d to the charge that SR Mach III isn't a REAL NLE? I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in its infancy. I also understand the drawbacks as far as audio (I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my Sunrise Studio 16 on my Toaster 4000). The Raptor seem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ice for me especially because I do a lot of animation work (and the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am at the comparable rendering speeds to my Amiga 4000). This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not a real NLE' concerning the SR Mach III have got me worried.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happy SR Mach III users out there willing to come to the rescue 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't want to make a mistake when unloading this kind of dough. Also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twork (through SN or anything else) between an Alpha NT machin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l Pentium 166 using windows. Also anybody using the program QFX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phas? I heard from someone that its a better choice for Alpha than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eve So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sident /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K Creativ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I'm not nervous. I'm ANIMAT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02:44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266 for &lt;DWARNER@ALBANY.NET&gt;; Sat, 30 Mar 1996 02:44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55381858; Fri, 29 Mar 1996 23:44:1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Fri, 29 Mar 1996 23:44:1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OSF.3.91.960330023422.15976A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"New" LW bug in 4.0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think I found another bug in LW 4.0 Amiga (with my Flyer, at leas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happens when I use a preview as the Layout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sically, after you do ANYTHING that would required the 3D view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rawn, Layout redraws TWICE, and clears the 3D view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raws.  This causes an annoying strobe effect that can give you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adache after a few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, it seems that Layout leaves a blank border on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ivew, and tries to overwrite some information to the left ("t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cause Layout redraws MOST of the interface back over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ust two more things to add to the 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08:55:3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IAA22021 for &lt;DWARNER@ALBANY.NET&gt;; Sat, 30 Mar 1996 08:55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5644017; Sat, 30 Mar 1996 05:5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05:53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01350.WAA01558@sainet.or.j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UEHARA Tadahiko &lt;kiko@sainet.or.j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on emulated vrml for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7:20 PM 3/29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tried looking with Netscape and WS_FTP.   No luck.   It said the pag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losed. . .    What giv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is a correct address for Aaron's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garply.com/tech/comp/sw/pc/nt/alpha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i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&gt;&gt;&gt;&gt;&gt;&gt;&gt;&gt;&gt;&gt; UEHARA Tadahiko (aka Kiko) 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eelance 3D anim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graphics.rent.com/~dak/lwirc/KIKo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CG computers EV5 - 21164/300MHz on DEC's motherbo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0:48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KAA24151 for &lt;DWARNER@ALBANY.NET&gt;; Sat, 30 Mar 1996 10:48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63270779; Sat, 30 Mar 1996 07:46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07:46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6396.206D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Nigel Patrick Lim &lt;nigel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Jobs for lightwave Modelers and Animators Dow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I'm trying to put together a lightwave animation and modelling te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 game down here in Melbourne, Australia. Don't know how many on th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 are from Australia but even if your not, if you don't mind working down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year please feel free to contact me. Don't be shy if your a beginner, you'll b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come more proficient with Light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anyone is interested email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igel@aries.interspace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ake c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3:32:1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7747 for &lt;DWARNER@ALBANY.NET&gt;; Sat, 30 Mar 1996 13:3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4740587; Sat, 30 Mar 1996 10:29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0:29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16.19960330131628.1a471008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Would anybody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respond to the charge that SR Mach III isn't a REAL N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use it extensively. I am running it right now on my Alpha and it is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 you mention, audio has been a stumbling block, but the new DPS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rd should fix that. I have no idea why someone would say its not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LE. I am no editor, but my partner Paul is and he loves it. Ad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l the enhancements that are coming and you have one hell of a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lso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network (through SN or anything else) between an Alpha NT machin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tel Pentium 166 usin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 need for SN. Netbeui in NT is all that is needed to hook up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T boxes, regardless of platform (provided you have ethernet adap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4:55:1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9236 for &lt;DWARNER@ALBANY.NET&gt;; Sat, 30 Mar 1996 14:55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22715623; Sat, 30 Mar 1996 11:53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1:53:4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901A.65E9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onman &lt;toonman@cadvision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have the option of switching NT workstation computers from a NEC P100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ame, will I see any real improvement in Lightwave? Can LW make use of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t P90 motherboards have a jumper for 90 or 100 MHz clock speed.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my P90 at 100MHz for months, no problem. Don't know if this w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a dual motherboard but it's worth a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5:06:0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9578 for &lt;DWARNER@ALBANY.NET&gt;; Sat, 30 Mar 1996 15:0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25556254; Sat, 30 Mar 1996 12:04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2:04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9237.5CFB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rren Metcalfe &lt;downinit@telepor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on't have a PVR and SRMIII (yet) but I have seen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on. I would suggest you buy the PVR and SR from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l to you who uses the software and knows how to config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max productivity. I've seen some very fumbly demos of S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rren Metca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wninit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6:38:1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02022 for &lt;DWARNER@ALBANY.NET&gt;; Sat, 30 Mar 1996 16:38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47001852; Sat, 30 Mar 1996 13:37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3:37:3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0u38FD-000EtG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i Gu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       Its amazing how timely some of the subjects are on this list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be purchasing a Raptor with a PVR, SR MachIII and of course lightwav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eek. I have a couple 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2. I think that I am convinced that the PVR has excellent qualit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omeone said something on the list like 'too bad there isn't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non-linear editor available yet-maybe at NAB...'. Would anybody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respond to the charge that SR Mach III isn't a REAL NLE? I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ts in its infancy. I also understand the drawbacks as far as audio (I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have my Sunrise Studio 16 on my Toaster 4000). The Raptor seem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hoice for me especially because I do a lot of animation work (and the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ream at the comparable rendering speeds to my Amiga 4000). This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'not a real NLE' concerning the SR Mach III have got me worried.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ny happy SR Mach III users out there willing to come to the rescue 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don't want to make a mistake when unloading this kind of dough. Also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network (through SN or anything else) between an Alpha NT machin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ntel Pentium 166 using windows. Also anybody using the program QFX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lphas? I heard from someone that its a better choice for Alpha than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teve So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resident /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SK Creativ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"I'm not nervous. I'm ANIMAT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e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have the same setup that you're looking to buy. I think SR III ha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tential but at present you have to render everything! If you hav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nutes of video on youe drive, when you render your projects on SR III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ll duplicate everything. You can only fill your drive to 50% capac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ave room for the mirror that SR will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's also kind of slow. I thought it would be faster. The reason it r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r video again is to keep sync with the audio. If DPS gets their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oard out soon it should take care of that problem. I also hear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 working on a PVR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are an animation company as well as a dealer for the abov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ducts. Speed Razor has been very useful in editing animation but to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y too slow for NLE applications. I'm sure that will chang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rdware when it come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we can help you,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6:39:1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02060 for &lt;DWARNER@ALBANY.NET&gt;; Sat, 30 Mar 1996 16:39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47821906; Sat, 30 Mar 1996 13:38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3:38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01839.AA00fcu@meta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krutz@meta.burner.com (Jamie Krutz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2D Mapping and Flying C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rticle &lt;Pine.3.89.9603291012.D29408-0100000@sheppard&gt; Stephen Bowie &lt;ad636@freenet.toronto.on.ca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 Thu, 28 Mar 1996, Jamie Kru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You can even export a WCS scene in LW format and use LW to  fly an air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 (or a cow, or whatever you want) over the terrain (See the upcoming WCS+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  <w:tab/>
        <w:t>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Oh no, not the Giant cow again....they just about had to carry 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my chiropractors office a couple months office a couple month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because of that cow!  The doc has a monitor in the waiting roo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repeating info tape running, and right in the middle of all thi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bout your spine, up popped a clearly recognizable LW c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 was laughing so hard they thought I'd lost it! (Well, actually I gu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 h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was going to fly a chrome cow with the legs bent back and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ets coming out of the feet in my LightSpeed tutorial, but I ran ou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anyone who does the tutorial feel free to substitute a creatively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w for the 747.  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st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Jam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7:33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03518 for &lt;DWARNER@ALBANY.NET&gt;; Sat, 30 Mar 1996 17:33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63145123; Sat, 30 Mar 1996 14:32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4:32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02210.AA04970@us5rmc.imc.das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eimberger@marbls.ENET.de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ile not on topic(PVR etc) A Newtek rep ran a demo of the Video Fl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us and it was very impressive as far as nle goes. The Audio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y well. He picked a clip a frame from it and zap the audio c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ctly as required. He also did editing between a few clips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s also very impressive. Of course this was on the Amiga 40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Toaster/flyer setup.  setup loke this linked to an Alpha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ion would have the best of both worlds. I believe he sa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osest competition (media 100??) was 25,000+ . This is true N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p actually brings a NewTek demo reel with him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gitizes it on the spot to prepare for editing. He mix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ips with Toaster transitons also. It will be interes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 what the PC version will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8:22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4662 for &lt;DWARNER@ALBANY.NET&gt;; Sat, 30 Mar 1996 18:22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3578100; Sat, 30 Mar 1996 15:21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5:21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292143.RAA17711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ropellers to 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Get a screen capture of the front view of your Propeller (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t is centered in the resulting image).  Fill the interior of the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ith white and the exterior with black then use Photoshop's radial bl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reate a transparency map.  Transparency Map the resulting image on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same size as your prop. This will give you a gradiated whirling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or best results the disk should rotate at about 1 rev / 9 frames 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ill give you the appearance of the prop rotating backwards very slowl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ike the real thing (assuming that your output is at 30 fps. for film u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ev / 7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 about making fast motion with lets say insect wings? Since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tating, what would be a good (efficient) methood to get a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oking "wing blur". Say for example on a b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TVideo Productions -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isit us online at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8:27:3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4745 for &lt;DWARNER@ALBANY.NET&gt;; Sat, 30 Mar 1996 18:27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4998383; Sat, 30 Mar 1996 15:26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5:26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LNX.3.91.960330012923.15370A-100000@cimmeria.skab.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Henrik Bengtsson &lt;henrik@skab.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Tutorial on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just wrote up a tutorial on how to do basic patch model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wave. It is fairly simple but should give those who read i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nts of what can be done with this technique. It can be found ei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ww.skab.se/~henrik/tut1.html if you are in Sweden/Euro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isys.ml.org under the tutorial section for those who are in the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ould appreciate any comments, praise, critisism on this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 it to henrik@skab.se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nrik Bengt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KAB stud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8:37:5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5032 for &lt;DWARNER@ALBANY.NET&gt;; Sat, 30 Mar 1996 18:3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7969043; Sat, 30 Mar 1996 15:37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5:37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0232652_73122.301_EHJ114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know they _say_ they only support anmated BMP &amp; RAS, but my experi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ave shown it to accept GIF &amp; JPG for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aybe GIF will give you the transparency you see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IF is what I tried.  Oh well, if I try it again it'll probabl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&gt; (I just spent way too many hours last night calculating UV coordinat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&gt; ha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How do you d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had five 'holes' in a flat surface I had to accoun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took that plane into modeler, set the lower left corner at 0,0, then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 size to fit into a one meter box, facing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t this point, the vertices range from 0-1, just like UV co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ext, I opened up the VRML file, and by looking at the X,Y,Z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o-ords, I determined the postion of the important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ow that I had the offsets into the coordinate table for the vertices, I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 corresponding UV values in the TextureCoordinate2 node, based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osition in my 'normalized' polygon in 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 was _NOT_ pretty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mm, sounds like more work than I'm up for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'm just pokin' around. I know just enough to really waste my time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and me both.  Thanks for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.S. The Alpha post is for browsers and such, not plug-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-mail from: Kent S. Lidke, 30-Mar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8:56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5541 for &lt;DWARNER@ALBANY.NET&gt;; Sat, 30 Mar 1996 18:56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4320176; Sat, 30 Mar 1996 15:56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5:56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0Mar96202047wlm200@sicoar1.sicoa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ggarramuno@sicoar1.sicoar.com (Gonzalo Garramu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"New" LW bug in 4.0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I think I found another bug in LW 4.0 Amiga (with my Flyer, at leas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&lt;&gt; It happens when I use a preview as the Layout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Basically, after you do ANYTHING that would required the 3D view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redrawn, Layout redraws TWICE, and clears the 3D view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redraws.  This causes an annoying strobe effect that can give you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&lt;&gt; headache after a few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checked the stand-alone version and the bug is also there. 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lieve the problem is that Layout redraws the preview EVERY time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thing (not really TWICE), clearing the screen between redrawal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g could have been present before (in 3.5), but since LW w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mes faster, the strobe effect was not so noticeable.  But it IS a bug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use a BG image as preview, the problem is not pres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Also, it seems that Layout leaves a blank border on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preivew, and tries to overwrite some information to the left ("t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&lt;&gt; because Layout redraws MOST of the interface back over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don't follow you here, but it seems the stand-alone does not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&lt;&gt; Just two more things to add to the 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&lt;&gt; 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s, I'll send them to lito@panix and to Allen; together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xx bug I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nzalo Garramu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garramuno@sicoar1.sicoa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enos Aires, Argen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. What's another word for "Thesaurs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 Offline Orbit v0.80a (Unregistered Evaluation 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19:12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972 for &lt;DWARNER@ALBANY.NET&gt;; Sat, 30 Mar 1996 19:12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9261126; Sat, 30 Mar 1996 16:12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6:12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CBED.3AA3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George O'Hanlon" &lt;ontarget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anyone recommend a good video card for using with LightW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on a dual Intel Pentium 100 MHz machine (PCI bus)? I als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t of rendering and photo compositing (such as with Adobe Photosh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print work where color is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orge O'Han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20:05:1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07585 for &lt;DWARNER@ALBANY.NET&gt;; Sat, 30 Mar 1996 20:05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0884266; Sat, 30 Mar 1996 17:0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7:04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10051.RAA12378@tig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mpudent &lt;impudent@abacus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on emulated vrml for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VRML tools upped to garpl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tried looking with Netscape and WS_FTP.   No luck.   It said the pag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losed. . .    What giv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ttp://dutlbvb.lr.tudelft.nl/alphant/alpha.htm is the mirror site ftp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ge but garply is http://www.garply.com/tech/comp/sw/pc/nt/alpha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rry bout the no urls last time.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mpuden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eding company name ba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   Those who perceive the as yet unnamed, are Vagabo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20:12:1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07830 for &lt;DWARNER@ALBANY.NET&gt;; Sat, 30 Mar 1996 20:12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2964683; Sat, 30 Mar 1996 17:11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7:11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DDA30.3DC7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thROB (Robert Nederhorst)"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orge O'Hanl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uld anyone recommend a good video card for using with LightW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unning on a dual Intel Pentium 100 MHz machine (PCI bus)? I als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ot of rendering and photo compositing (such as with Adobe Photosh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or print work where color is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George O'Han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use the Matrox Millennium.  It's a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d.  With about 4 meg you should be pay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$500-600.  Not too bad considering it doe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enGL and has one of the fastest ratings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magine128 and Radius Firestorm 192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eat cards, but cost twice as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bert Nederhorst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b@net1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vid Graphic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geoweb.tamu.edu/~rgn7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at Mar 30 22:57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WAA11656 for &lt;DWARNER@ALBANY.NET&gt;; Sat, 30 Mar 1996 22:57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66164598; Sat, 30 Mar 1996 19:56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19:56:3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01AA.2AB@tiac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lex Fernandez &lt;alexf153@tiac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utability sells the Millenium for about $4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B (Robert Nederhorst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George O'Hanl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Could anyone recommend a good video card for using with LightW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running on a dual Intel Pentium 100 MHz machine (PCI bus)? I als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lot of rendering and photo compositing (such as with Adobe Photosh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for print work where color is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George O'Han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use the Matrox Millennium.  It's a VER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ard.  With about 4 meg you should be pay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$500-600. Not too bad considering it doe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penGL and has one of the fastest ratings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Imagine128 and Radius Firestorm 192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great cards, but cost twice as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obert Nederh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rob@net1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Vivi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ttp://geoweb.tamu.edu/~rgn7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ex Fernandez           This signature file serves no othe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Don't know nothin'!"    than to try to avoid those unholy NNTP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keep getting using Netscape 2.0 Mail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llow up on articles where there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luded text than new text. Does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this problem? Is there a better workaround than this stupid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useless signature file? If so, let me know. I hope this i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0:34:0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4542 for &lt;DWARNER@ALBANY.NET&gt;; Sun, 31 Mar 1996 00:34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89650320; Sat, 30 Mar 1996 21:32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1:32:0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10513.XAA19059@kitten.mc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elltor@mcs.net (Scott San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ould anyone recommend a good video card for using with LightW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running on a dual Intel Pentium 100 MHz machine (PCI bus)? I als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ot of rendering and photo compositing (such as with Adobe Photosh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or print work where color is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George O'Han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ssibly the Matroz Millinium?  Anyone else care to coment?  BTW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troz support built in OpenG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0:53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4880 for &lt;DWARNER@ALBANY.NET&gt;; Sun, 31 Mar 1996 00:5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3281509; Sat, 30 Mar 1996 21:51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1:51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10545.VAA17085@abyss.ecst.csuchic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ryl Bartley &lt;dmon@ecst.csuchic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ropellers to 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snip) (Propeller explanation dele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What about making fast motion with lets say insect wings? Since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rotating, what would be a good (efficient) methood to get a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ooking "wing blur". Say for example on a b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ll, hopefully without starting a Jumanji thread again, there wa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ere they were talking about how they did the mosquito's wings...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d to have multiple copies of the wings all 'in there' to create a more fa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oking, natural blur...haven't had occasion to try this myself yet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ght want to tinker with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fficiency may be a problem depending on how many copies, (transparency,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guess it depe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anyone else has done this, let me know too, I have to make a bee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ll, and the more tricks, the better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TVideo Productions -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Visit us online at http://fox.nstn.ca/~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Daryl B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de7/Empir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1:04:2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BAA15106 for &lt;DWARNER@ALBANY.NET&gt;; Sun, 31 Mar 1996 01:04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6912181; Sat, 30 Mar 1996 22:03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2:03:0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005914_260356442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Gecas0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Wierd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llo Everybod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l of a sudden, I am having this wierd problem in layout. When I go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motion preview, instead of working normally, each frame mov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ight edge of the screen to the left edge, over and over, until the cyc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ugh. I can see the edge of the frame as in goes from right to left.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body had this problem, and if so, what causes it, and how may I fix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y thanks in adva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ll T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2:09:5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6017 for &lt;DWARNER@ALBANY.NET&gt;; Sun, 31 Mar 1996 02:09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5676090; Sat, 30 Mar 1996 23:08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3:08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2.960331014656.5791B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ropellers to 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at, 30 Mar 1996, Daryl Bartle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ad to have multiple copies of the wings all 'in there' to create a more fa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ooking, natural blur...haven't had occasion to try this myself yet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ight want to tinker with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did this with a bee's wings...I used three pair of the wings, each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fferent phase of flapping.  So, pair #1 would be at the beginning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lap, pair #2 would be half-way through it's flap, and pair #3 would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end of it's flap.  I then turned on motion blur with medium AA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oked pretty de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Efficiency may be a problem depending on how many copies, (transparency,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guess it depen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y using object dissolve instead of transparenc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If anyone else has done this, let me know too, I have to make a bee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ell, and the more tricks, the better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y it, you'll lik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albany.net/~d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ly 15 days until the Lightspeed Animation Contest dead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2:11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6049 for &lt;DWARNER@ALBANY.NET&gt;; Sun, 31 Mar 1996 02:11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6396194; Sat, 30 Mar 1996 23:09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3:09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2.960331012313.853A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Wierd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ll Tan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ll of a sudden, I am having this wierd problem in layout. When I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ke a motion preview, instead of working normally, each frame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rom the right edge of the screen to the left edge, over and over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cycle is through. I can see the edge of the frame as in go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ight to left. Has anybody had this problem, and if so, what cause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nd how may I fix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you installed a new display driver recently?  This sound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ke the behavior of the new Diamond GT Win95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 for what causes it...Layout stores wireframe preview frames in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4 per Windows bitmap--internally each bitmap is 4 times the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preview frame.  What you're seeing appears to be a bug in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river's BitBlt() routine.  When retrieving the second, third and fo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ames from a bitmap, BitBlt() calculates an incorrect offse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view frames are banked in groups of 4 to increase the number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can be generated and displayed in 16-bit Windows.  Win16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tmap descriptors on the GDI local heap.  The amount of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has a very low upper limit, around 32K.  Users of an early rev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tel LW might recall that under Win 3.x you'd run out of GDI "resour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en making previews longer than about 150 frames.  Changes in bitm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vice context handling raised that limit to around 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2:45:2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6437 for &lt;DWARNER@ALBANY.NET&gt;; Sun, 31 Mar 1996 02:4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3188288; Sat, 30 Mar 1996 23:44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3:44:4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.5.4b13.32.19960331051329.006796a0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ryant Reif &lt;reifbrya@pilot.m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 anyone here give me advice on how to install LW 4.0 rev C In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letely hassle-free.  How about a URL to that bug list I've se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ople here talk about, thanks.  I know that this has already been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ere in length, but I didn't own LW then so of course I did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tention.  Is this discussed on a FAQ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2:58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6604 for &lt;DWARNER@ALBANY.NET&gt;; Sun, 31 Mar 1996 02:5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6499092; Sat, 30 Mar 1996 23:58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at, 30 Mar 1996 23:58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OSF.3.91.960331024544.28901C-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Wierd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ll of a sudden, I am having this wierd problem in layout. When I go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 motion preview, instead of working normally, each frame mov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ight edge of the screen to the left edge, over and over, until the cyc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rough. I can see the edge of the frame as in goes from right to left.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nybody had this problem, and if so, what causes it, and how may I fix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platfor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HAVE noticed a kind of blank border on the right of the 3D view on 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.0 Amiga (most noticable if you have something coming in from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 a dark BG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4:37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EAA17399 for &lt;DWARNER@ALBANY.NET&gt;; Sun, 31 Mar 1996 04:37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47544972; Sun, 31 Mar 1996 01:36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1:36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043231_459003031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Hibsher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ScreamerNet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 Sat, 30 Mar 96 02:20 EST, Steve Soltz as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will be purchasing a Raptor with 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the best of my knowledge, LW 4.0 final is shipping on all platform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esn't mean some careless or irreputable dealer (no such thing, I know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uldn't try to give you a pre-release copy anyway. Ask the dealer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tting it from; if he/she says it will be pre-release, ask why, 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ll me about it (davhibsher@aol.c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2. ... Also can I network (through SN or anything else)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an Alpha NT machine and an Intel Pentium 166 us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can ScreamerNet between ANY platforms with the following 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. You must own at least one copy of LightWave for each platform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nder on. This is because the ScreamerNet module that comes with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W is specific to that platform. (i.e., the LWSN module that comes with M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W will only work on other Mips machin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. Be careful about plug-ins. If your animations use plug-ins which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one of the plaforms you're rendering on, you will probably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Anyone on the list with experience doing this care to comme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vid Hib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chnical Writer, N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5:29:2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FAA17720 for &lt;DWARNER@ALBANY.NET&gt;; Sun, 31 Mar 1996 05:29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57838041; Sun, 31 Mar 1996 02:27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2:27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6A84.2D3C@mimer.n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Ola Gjerde &lt;olagje01@mimer.n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eve Sol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i Gu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  Its amazing how timely some of the subjects are on this list.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e purchasing a Raptor with a PVR, SR MachIII and of course lightwav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eek. I have a couple 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2. I think that I am convinced that the PVR has excellent qualit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omeone said something on the list like 'too bad there isn't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n-linear editor available yet-maybe at NAB...'. Would anybody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espond to the charge that SR Mach III isn't a REAL NLE? I underst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ts in its infancy. I also understand the drawbacks as far as audio (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ave my Sunrise Studio 16 on my Toaster 4000). The Raptor seem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hoice for me especially because I do a lot of animation work (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ream at the comparable rendering speeds to my Amiga 4000). This talk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'not a real NLE' concerning the SR Mach III have got me worried. A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ny happy SR Mach III users out there willing to come to the rescue 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don't want to make a mistake when unloading this kind of dough. Also ca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etwork (through SN or anything else) between an Alpha NT machine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ntel Pentium 166 using windows. Also anybody using the program QFX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lphas? I heard from someone that its a better choice for Alpha than Photo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nks in adv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teve So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resident /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SK Creativ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"I'm not nervous. I'm ANIMAT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, It is no problem connecting a PC and a Alpha, with a network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tware or Windows95 network. QFX, is a great program for th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, it works fast, and works fine on the Alpha.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lease version of LW out now, and it seems to be bug fre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cerning SRMIII, I have used it for 2 months now, and it work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m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6:02:2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GAA18039 for &lt;DWARNER@ALBANY.NET&gt;; Sun, 31 Mar 1996 06:02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66989980; Sun, 31 Mar 1996 02:59:4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2:59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11056.AA08416@xs1.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niel Dugour &lt;anitime@xs4all.n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Onyx j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eing a programmer by trade, what is an hourly rate/overtime paid extra ?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But seriously do animators get paid by the hour with overtime? I w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is hard to believe because the nature of deadlines, etc... Wouldn't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unprofitable to the compan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s, it would. But then again, if the company agrees to a dead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ces everybody to work unreasonable amounts of overtime, then it i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wn fault and they should pay the animators for it. The compan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lude that extra pay in their budget. I always try to estimat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eded for a project, and if I really have to work very hard and mak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urs, my price goes up. That's only f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yway, if I work for a price based on a certain time spent, I usually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pared to go over that time with about 15%, but then the clock is t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gain (unless it's my own stupid fault because I screwed up ;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Dugour, AniTime 3D Compu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lderdijkstraat 181-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L-1053 KR AMS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one/Fax: +31-20-6836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ail: anitime@xs4all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7:46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HAA19003 for &lt;DWARNER@ALBANY.NET&gt;; Sun, 31 Mar 1996 07:4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2856170; Sun, 31 Mar 1996 04:42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4:42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FBF0.312E@p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rekel &lt;brekel@p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Jo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rst of all sorry for being slightly off-topic, but hey the whole 3D-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pic is a waste of bandwith too, even the "NO MORE" message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t since this is the only place where the knowledge is availab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ought i would give it a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is the sit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am a 3D-freak for some years now and since a few months a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use it in my sparetime and have done some occasional logo-work etc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ur own little family-company. (It's not an animation company th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still a student, I'm doing a advertising/drawing school, my maj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ulti-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y ambition is to be a 3D-animator. And i have some questions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hiev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. What would be the best way to get a freelance-job? (I still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nish my school) I'm living in the Netherlands so 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imators from here !? ;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It would probably wise to have demo (am working on it) but wha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ngs do the people in the business want to see? How many scen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ut on it? Should they be logo-anims or other?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. What would the payment be for a (still learning) freelance anim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there are some people with some help, suggestions etc,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therlands or from anywhereelse , please mail me or post your ans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mailing list.  I will be eternally thankfull !! :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asper Brekel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ail: brekel@pi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8:01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IAA19172 for &lt;DWARNER@ALBANY.NET&gt;; Sun, 31 Mar 1996 08:01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7077184; Sun, 31 Mar 1996 04:59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4:59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emo.88922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-Reply-To: &lt;9603292245.AA41456@huey.cadvis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 have the option of switching NT workstation computers from a NEC P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same, will I see any real improvement in Lightwave? Can LW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nly way Lightwave can exploit dual processors is to run *tw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ies of the Screamernet node. This means that theoretically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 is twice that of a P90. However this will occur only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chines have an ideal about of available Ram - otherwise both CP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 to hit virtual memory - which in a dual processor machin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ubly worse by having only one disk to pa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ch a machine would ideally need 64Megs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lyn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9:26:2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JAA19983 for &lt;DWARNER@ALBANY.NET&gt;; Sun, 31 Mar 1996 09:26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5012119; Sun, 31 Mar 1996 06:21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6:21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3311413.GAA22060@dfw-ix1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ensman@ix.netcom.com (Thomas Mey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LW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 all.  I'm curious how you file your Lightwave tips, ide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utions. I'm using a card catalog that grows daily. How DO you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ast amount of details? 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09:43:2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JAA20211 for &lt;DWARNER@ALBANY.NET&gt;; Sun, 31 Mar 1996 09:43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9713216; Sun, 31 Mar 1996 06:40:1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6:40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A5E0.7955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Nigel Patrick Lim &lt;nigel@aries.interspace.com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 Sander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troz support built in OpenG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s the Millenium supports OpenGL along with other 3D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pe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0:43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KAA21406 for &lt;DWARNER@ALBANY.NET&gt;; Sun, 31 Mar 1996 10:43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39416858; Sun, 31 Mar 1996 07:40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7:40:5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A592.4C5D@ag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d Susta &lt;esusta@ag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entium Pro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m considering upgrading from a pentium to the pentium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oes anyone know of any problems running LW on this CP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T 3.51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1:50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22501 for &lt;DWARNER@ALBANY.NET&gt;; Sun, 31 Mar 1996 11:5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57640840; Sun, 31 Mar 1996 08:47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8:47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B49C.3694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Gabe Evans &lt;gevans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oh Soo Beng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If anyone who have or know where to obtain the user guide for Lightwave 3D, 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l Newtek and give them your serial number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re they'll sell you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ab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ansplanted Mancu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W imag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www.panix.com/~gevans/galle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1:54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LAA22559 for &lt;DWARNER@ALBANY.NET&gt;; Sun, 31 Mar 1996 11:54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61961073; Sun, 31 Mar 1996 08:51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8:51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16.19960331113936.1557a93e@pop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 Rennen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think SR III ha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otential but at present you have to render ever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, it sounds like you either have an old version of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something set up wrong. We only have to render th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's also kind of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gree that its not as fast as I would have hoped. On a 275MHz Alph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imple cross dissolve is about a second per frame but more complex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 easily be 5-10 seconds (or much more with heavy layering).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s out there achieve speeds close to this with much less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rdware. But DPS's effects accelerator should go a long way to mak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null issue....if you have the board slots avail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 reason it r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your video again is to keep sync with the au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whole audio syncing thing has been rather unpredictable. Som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em to have problems while others work flawlessly. If your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having properly, there is no reason to render the video just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udio sync. We certainly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peed Razor has been very useful in editing animation but to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ay too slow for NL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would be way to slow if you have to re-render everything. 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is unecessary on a properly working system. And when DPS ship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udio card, these bizarre audio syncing problems, that Tom and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e experiencing, should be taken c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2:32:1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MAA23492 for &lt;DWARNER@ALBANY.NET&gt;; Sun, 31 Mar 1996 12:3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2963343; Sun, 31 Mar 1996 09:2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9:29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BDC3.607D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ngelito So &lt;lito@pani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yant Reif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an anyone here give me advice on how to install LW 4.0 rev C In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mpletely hassle-free.  How about a URL to that bug list I've se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eople here talk about, thanks.  I know that this has already been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ere in length, but I didn't own LW then so of course I did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ttention.  Is this discussed on a FAQ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ryant Re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mailto:reifbrya@pilot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ttp://www.aiesec.org/~bry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ot of the common bugs are at http://www.panix.com/~lito/pages/LWBugLis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-Mail: lito@panix.com</w:t>
        <w:tab/>
        <w:tab/>
        <w:tab/>
        <w:tab/>
        <w:t xml:space="preserve">   http://www.panix.com/~l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      "Thats a feature, not a bu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2:47:0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MAA23850 for &lt;DWARNER@ALBANY.NET&gt;; Sun, 31 Mar 1996 12:47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7634119; Sun, 31 Mar 1996 09:41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09:41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m0u3QmD-000F2f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ianim8@airmail.net (Intelligent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m Rennen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I think SR III ha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potential but at present you have to render ever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m, it sounds like you either have an old version of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ave something set up wrong. We only have to render th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It's also kind of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agree that its not as fast as I would have hoped. On a 275MHz Alph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imple cross dissolve is about a second per frame but more complex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an easily be 5-10 seconds (or much more with heavy layering).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ystems out there achieve speeds close to this with much less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ardware. But DPS's effects accelerator should go a long way to mak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 null issue....if you have the board slots avail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The reason it r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your video again is to keep sync with the au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e whole audio syncing thing has been rather unpredictable. Som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eem to have problems while others work flawlessly. If your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ehaving properly, there is no reason to render the video just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udio sync. We certainly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Speed Razor has been very useful in editing animation but to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way too slow for NL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t would be way to slow if you have to re-render everything. 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t is unecessary on a properly working system. And when DPS ship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udio card, these bizarre audio syncing problems, that Tom and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re experiencing, should be taken c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  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ould hope it would work without spending more money. The Alpha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s the horsepower. I'm out of slots now! By the time I get the audio 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which SR III should work without it anyway) The render accelerator,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uy a Media 100! I went with SR III to avoid having to spend all that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In-sync people should be monitoring the list for problems like thi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never hear a word from them unless I call first. Eron at In-Sync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 who told me that the audio and video needs to render together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achieve audio and video sync. They sent me some notes on how to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ystem and I have done all of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m not going to get myself into the trap of Buy, Buy, Buy,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ng work. I have everything that In-sync said I should have but it does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 the way it should and they never said anything about rendering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video again and only being able to use half your drive space. The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make mine work or buy it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3:18:3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4528 for &lt;DWARNER@ALBANY.NET&gt;; Sun, 31 Mar 1996 13:18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48336003; Sun, 31 Mar 1996 10:13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0:13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0FCA71.1F3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ScreamerNet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vHibsher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  Sat, 30 Mar 96 02:20 EST, Steve Soltz as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I will be purchasing a Raptor with 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o the best of my knowledge, LW 4.0 final is shipping on all platform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doesn't mean some careless or irreputable dealer (no such thing, I know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ouldn't try to give you a pre-release copy anyway. Ask the dealer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getting it from; if he/she says it will be pre-release, ask why, 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ell me about it (davhibsher@aol.c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2. ... Also can I network (through SN or anything else)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 an Alpha NT machine and an Intel Pentium 166 us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 can ScreamerNet between ANY platforms with the following 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1. You must own at least one copy of LightWave for each platform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ender on. This is because the ScreamerNet module that comes with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W is specific to that platform. (i.e., the LWSN module that comes with M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W will only work on other Mips machin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2. Be careful about plug-ins. If your animations use plug-ins which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 one of the plaforms you're rendering on, you will probably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(Anyone on the list with experience doing this care to commen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David Hib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echnical Writer, N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reamernet does not come with the SGI version of 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3:26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4683 for &lt;DWARNER@ALBANY.NET&gt;; Sun, 31 Mar 1996 13:26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53196764; Sun, 31 Mar 1996 10:26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0:26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31181118.008f32a4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jmccoy@pacificnet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7:26 AM 3/31/96 -0800, Teoh Soo Beng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f anyone who have or know where to obtain the user guide for Lightwave 3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lease contact me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h...  NewTek, Inc. is a good start...  The tech support numbe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u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WW - http: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3:34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4911 for &lt;DWARNER@ALBANY.NET&gt;; Sun, 31 Mar 1996 13:34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55467253; Sun, 31 Mar 1996 10:34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0:34:1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0FCE84.796B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wierdness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 all, I brought this up at the last Chicago Lightwave meeting,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meone has a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'm making a steam animation using fractal noise on a morphed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saved the scene (there were some other objects in the scene) and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load from scene to bring the objects into anothe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original scene, the steam rose continuosly throughout th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am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w scene is 60 frames long and the steam seems to peter ou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 55.  There is no reason why this happens unless I've stumb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wierd feature or something.  Does loading an object from scene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ngs like texture veloc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tw, the steam effect was done with fractal noise on texture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uminosity, and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x for any help, I bow down to you LW guru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3:38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4961 for &lt;DWARNER@ALBANY.NET&gt;; Sun, 31 Mar 1996 13:38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56797457; Sun, 31 Mar 1996 10:37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0:37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199649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Jo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 am a 3D-freak for some years now and since a few months a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use it in my sparetime and have done some occasional logo-work etc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ur own little family-company. (It's not an animation company th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'm still a student, I'm doing a advertising/drawing school, my maj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ulti-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My ambition is to be a 3D-animator. And i have some questions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chiev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1. What would be the best way to get a freelance-job? (I still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inish my school) I'm living in the Netherlands so 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imators from here !? ;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2. It would probably wise to have demo (am working on it) but wha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ings do the people in the business want to see? How many scen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ut on it? Should they be logo-anims or other?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3. What would the payment be for a (still learning) freelance anim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best way to get a free-lance job is to provide animation at a lower cost than any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 provide, better than anybody else can provide or both. You do need a GOOD demo reel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put on your reel depends on the type business that you will be soliciting. The last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video game company wants to see is a demo reel of logo treatments. You might end up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fferent types of demo reels depending on who you are targeting with your service. The payme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hould ask for depends on several things: What are other animators or production houses charg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ame service? What kind of quality are you limited to by your equipment? Again, what is your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ket? Also whether or not you are still learning makes no difference. Its the QUALITY of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counts. If you start giving DISCOUNTS then people usually label you pretty quickly. Everyone on this news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ill learning to one degree or another. Dont sell yourself short. 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3:58:0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NAA25343 for &lt;DWARNER@ALBANY.NET&gt;; Sun, 31 Mar 1996 13:58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62308575; Sun, 31 Mar 1996 10:56:1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0:56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31184722.008f8ca4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jmccoy@pacificnet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10:25 AM 3/31/96 -0800, djmccoy@pacificnet.net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t 07:26 AM 3/31/96 -0800, Teoh Soo Beng wrot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If anyone who have or know where to obtain the user guide for Lightwave 3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lease contact me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Uh...  NewTek, Inc. is a good start...  The tech support numbe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manu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hould have point out WHICH of the three it was in.  :\  But call NewT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. at (913) 228-8282 between 8:00am and 8:00pm CST Mon through Fri (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p to 6:00PM CST) armed with your serial number and go from there.  My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that they've had several requests on getting replacements. 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ference manual always falls apart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WW - http: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4:24:5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6057 for &lt;DWARNER@ALBANY.NET&gt;; Sun, 31 Mar 1996 14:24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69440140; Sun, 31 Mar 1996 11:22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22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D867.580B@tezca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Ron Evans &lt;thoreau@tezca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Modeling Mouths an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es anybody have any good ideas on how to model faces, to b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ter? I tried making a round face, extruding it, and then using ma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pull some points for a mouth, eyes and nose, and I also though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could use boolean operations somehow, but it seems that nieth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 very well. Any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4:25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6072 for &lt;DWARNER@ALBANY.NET&gt;; Sun, 31 Mar 1996 14:2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71160230; Sun, 31 Mar 1996 11:23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23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D91D.EF0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George O'Hanlon" &lt;ontarget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VRML Plug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've seen referenced here before mention of a VRML plug-in for L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there such an animal? Does anyone know where to get the VRML plug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orge O'Han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Target                        |    Multi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one: 408-277-0620             |    Websit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x: 408-277-0621             |    Graphic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ail: ontarget@ix.netcom.com   |   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WW: http://on-target.com</w:t>
        <w:tab/>
        <w:t xml:space="preserve"> |    Relational Mark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4:44:2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6496 for &lt;DWARNER@ALBANY.NET&gt;; Sun, 31 Mar 1996 14:44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79601357; Sun, 31 Mar 1996 11:42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42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F940.4F42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odeling Mouths an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n Eva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Does anybody have any good ideas on how to model faces, to b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ater? I tried making a round face, extruding it, and then using mag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o pull some points for a mouth, eyes and nose, and I also thought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could use boolean operations somehow, but it seems that niethe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ork very well. Any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 patches, metaforming is also a good way to do this.  Start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segmented cube and push and pull points to get the general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ll out points for the nose and so on.  Metaform it and you'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od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wasting a rainy Sunday on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4:49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6593 for &lt;DWARNER@ALBANY.NET&gt;; Sun, 31 Mar 1996 14:49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1801766; Sun, 31 Mar 1996 11:49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49:2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331194116.008ebae8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jmccoy@pacificnet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New Intel Modeler Patch 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itting in the NewTek library on CompuServe sits what appears to be 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Modeler (Intel only though).  I'm grabbing it as I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says i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Your 4.00 (Rev C) version of Modeler will be updated to version 4.0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ue-Type support is now fully available with Modeler 4.00D!  This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so fixes a rare bug with swapping layers containing multiple objec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can also find this file on ftp.newtek.com in /Upgrades/LightWaveInte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D40CPTC.Z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niel J. McCoy - djmccoy@pacificnet.net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WW - http://www.pacificnet.net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4:56:0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OAA26751 for &lt;DWARNER@ALBANY.NET&gt;; Sun, 31 Mar 1996 14:5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2982061; Sun, 31 Mar 1996 11:54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54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199604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odeling Mouths an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Does anybody have any good ideas on how to model faces, to b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ater? I tried making a round face, extruding it, and then using ma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o pull some points for a mouth, eyes and nose, and I also though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 could use boolean operations somehow, but it seems that nieth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ork very well. Any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ve gotten the best results using spline patching. You should carefully design the f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idea that youll patch it later. Ive found that when I design a character on paper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red colored pencil to mark out where Ill put the spline curves that it goes v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00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6822 for &lt;DWARNER@ALBANY.NET&gt;; Sun, 31 Mar 1996 15:00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4772329; Sun, 31 Mar 1996 11:58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1:58:4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1952.AA06646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Teoh Soo Beng &lt;tsbpeng@pc.jaring.my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f anyone who have or know where to obtain the user guide for Lightwave 3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lease contact me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Please note that most requests of this kind are &gt;probably&lt; from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Death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02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6868 for &lt;DWARNER@ALBANY.NET&gt;; Sun, 31 Mar 1996 15:02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6122454; Sun, 31 Mar 1996 12:00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00:5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16.19960329184614.1a3f14e4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im Phillips &lt;phillips@ro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V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had a couple of very disturbing things happen to me today,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VR.  The date on my PERCPLAY.EXE file is 2/5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rendered a sequence of frames with LW, and then went to import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VR.   I select the a folder named "Logo", and then went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files to import.   When I clicked OK on the requester, the PVR asked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reate Video Files in the Curent Folder"?   I clicked on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VR folder immediately switched to a different folder I hadn't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proceeded to import the files.   Once the PVD file was created, I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run it, and discovered to my horror that one of my other PVD fil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w missing.   It simply va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uckily I had backed up that PVD file the previous night.   What a stro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uck, right?   WRO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restored the lost PVD file and tried to play it.   It is corrup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mage has noise; it flickers and bounces.   I tried optimizing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isk, no l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not only did the PVD file get creamed, my backup doesn't work. 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gh confidence in my back-up system.   It's an HP DAT drive, and ha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ed flawlessly when I do compares after backing up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plan on calling DPS tomorrow.     B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im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illips@r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W/DEC ALPHA 21164-300/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perience is a hard teach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gives the test first, and the lesson later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07:31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7014 for &lt;DWARNER@ALBANY.NET&gt;; Sun, 31 Mar 1996 15:07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88232744; Sun, 31 Mar 1996 12:05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05:4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v01530500ad8405908012@[129.101.112.135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avetong@uidah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eve Sol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Its amazing how timely some of the subjects are on this list.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be purchasing a Raptor with a PVR, SR MachIII and of course lightwav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eek. I have a couple of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1. Will I be getting a pre-release version of Lightw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 ste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received LW 4 rev A with our system.  i called newtek for a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rsion and they said deskstation was handling distribution of th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rsions.  i contacted deskstation and they said they would se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rifying something with our dealer.. haven't received anything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tw, i have previously been using lightwave &amp; the PAR on the amiga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ptor really rips in comparison. you'll love the increase i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2. I think that I am convinced that the PVR has excellent qualit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omeone said something on the list like 'too bad there isn't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non-linear editor available yet-maybe at NAB...'. Would anybody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respond to the charge that SR Mach III isn't a REAL N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... (sn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 much of the last six weeks i've been editing with SR3, and i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ce occurred to me that i wasn't doing "real" non-linea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took delivery of a Raptor/PVR/SR3/LW system about two month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had  problems getting it to work out-of-the-box, but this was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cropolis hard drives apparently 'dying' during shipment.  work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ur dealer, micropolis replaced the drive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 use a sony uvw-1800 betaSP vtr with the pvr, using the component in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uts.  the pvr quality is very good. the results i'm getting ar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quality of our main editing room that uses composite betaS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-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R3 is a pretty powerful edit system. there are still bugs in it. 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ry full set of professional features, tho some aren't fully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t. but in:sync seems to be hard at work on the problems.  i've tal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ch support three times, and each time received a new software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, at this point, i'd agree that SR3 is in its infancy and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n't fully matured yet.  nevertheless, i'm turning out finished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jects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ve been working fulltime in video production for over ten year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n't used an avid or a cube so i can't personally compare SR3/PV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m.  but we couldn't afford those systems when it came time to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ither.  so, all things considered, i'm quite pleased so far with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vestment in the Raptor/SR3/PVR/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ve T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Idaho Video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23:5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7438 for &lt;DWARNER@ALBANY.NET&gt;; Sun, 31 Mar 1996 15:23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97973799; Sun, 31 Mar 1996 12:23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23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Fusion Films &lt;fusion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Sender: fusion@netcom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c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-Reply-To: &lt;m0u3QmD-000F2fC@airmail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1.960331121835.13852C-100000@netcom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would hope it would work without spending more money. The Alpha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as the horsepower. I'm out of slots now! By the time I get the audio 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(which SR III should work without it anyway) The render accelerator,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uy a Media 100! I went with SR III to avoid having to spend all that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really doubt that you'd spend as much as a Media 100.  Carrer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vertising 300Mhz 21164 Alphas for around $8000 - that with SRIII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VR, and the audio board shouldn't cost anywhere near what the M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sts.  Plus you get the advantage of having one heck of a fast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x (keeping this on topic ;-)  ).  And the last time I checked th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0 couldn't ru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  Paul Griswold                      (305)279-5435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    Fusion Films, Inc.                 Fusion@netcom.com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 Director/Animator   http://www.ids.net/gamut/fusion1.html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36:1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7871 for &lt;DWARNER@ALBANY.NET&gt;; Sun, 31 Mar 1996 15:36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3524553; Sun, 31 Mar 1996 12:35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35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ULT.3.91.960331131309.26105A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V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Jim Phillip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had a couple of very disturbing things happen to me today,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PVR.  The date on my PERCPLAY.EXE file is 2/5/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is the one I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 rendered a sequence of frames with LW, and then went to import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PVR.   I select the a folder named "Logo", and then went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files to import.   When I clicked OK on the requester, the PVR asked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"Create Video Files in the Curent Folder"?   I clicked on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did this once, now I just click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PVR folder immediately switched to a different folder I hadn't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nd proceeded to import the files.   Once the PVD file was created, I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o run it, and discovered to my horror that one of my other PVD file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w missing.   It simply va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has never happened to me, (knock on wood).  What OS/Hardware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?  An Alpha I see, and NT 3.51 right?  What service pack? 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matters, muck. ;)  What if you restore the backup to the syste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hen copy it to the PV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37:0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7899 for &lt;DWARNER@ALBANY.NET&gt;; Sun, 31 Mar 1996 15:3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04344596; Sun, 31 Mar 1996 12:36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36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152823_366540530@mail0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LW VRML for re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 message dated 96-03-30 18:38:3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GIF is what I tried.  Oh well, if I try it again it'll probabl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ems to be the way this VRML stuff works... (or doesn't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mm, sounds like more work than I'm up for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ah, it's really something better suited to the next generation VR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ver..... (hope, hop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.S. The Alpha post is for browsers and such, not plug-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ctually read the post the second time, and realized what he was 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bout.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k Fl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5:50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PAA28192 for &lt;DWARNER@ALBANY.NET&gt;; Sun, 31 Mar 1996 15:5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0535411; Sun, 31 Mar 1996 12:50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2:50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2046.AA03782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MIPS Transparency (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Having just put a head on my Raptor, what is new to m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old to others.  As soon as I tried to use edge transparency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ly simple object (not quite square, but only 4 ver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initely planar) I find that the thumbnail view of a 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here looks great, but the edges aren't even the slightest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ansparent when I render any of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Well know bug?  (As any MIPS LW users know, it'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-release LW for u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Thanks</w:t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6:10:3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28850 for &lt;DWARNER@ALBANY.NET&gt;; Sun, 31 Mar 1996 16:1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16446395; Sun, 31 Mar 1996 13:06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3:06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1.960331124208.23468D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  <w:tab/>
        <w:t>Please note that most requests of this kind are &gt;probably&lt; from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  <w:tab/>
        <w:t>Death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n't agree more.  But . . .  I'm a 3.0 lightwaver, and my manua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ddam nightmare to use.  I'm afraid this is the case for EVERY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ftware I own:  the manuals are inexcusably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's with all of us cyber-dweebs?  Did we sleep through basic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es?  Is verbal composition something completely beyond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can be no excuse for piracy--but nor is there any excuse for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lting their hearts and souls into a beautiful code for a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ece of software and then going the cheapshit route for th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st bought Aladdin4D.  I admit I bought it used, from a registered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again, a nice piece of software,--but a manual that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ritten by morons.  Lopsided education, that develops such 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chnical and creative abilities, but neglects basic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ENGLISH" is not taboo subject--yet I know an amazing number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o took NO English classes whatsoever in their entire college car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yet they imagine themselves to be quite well-educated.  And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 to be--till the time comes for them to communicate by 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, that's why I am always on the lookout for EVERY tuto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-market user's manual I can find.  Since the developers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o condescending to bother, filling in the gaps continues to be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end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o all of you who share your tips and strategies, wh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ouble to actually write how-to's, kudos and more ku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6:35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QAA29605 for &lt;DWARNER@ALBANY.NET&gt;; Sun, 31 Mar 1996 16:35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24278090; Sun, 31 Mar 1996 13:3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3:34:5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311634.A3590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odeling Mouths an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Larry Shultz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Does anybody have any good ideas on how to model faces, to b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later? I tried making a round face, extruding it, and then using ma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to pull some points for a mouth, eyes and nose, and I also though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I could use boolean operations somehow, but it seems that nieth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work very well. Any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ve gotten the best results using spline patching. You should carefully design the f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idea that youll patch it later. Ive found that when I design a character on paper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 red colored pencil to mark out where Ill put the spline curves that it goes v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here's something else I'd really like to see done on LIGHTSPEED...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wn limited attempts have been pretty pathetic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&lt;If I'm using this address, you go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KNOW my reg. ISP is down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7:12:0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RAA00663 for &lt;DWARNER@ALBANY.NET&gt;; Sun, 31 Mar 1996 17:12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33410295; Sun, 31 Mar 1996 14:11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4:11:3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EFC03.AE3@tezca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Ron Evans &lt;thoreau@tezca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w about a new intel plugin that allows you to select multipl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, and then load them in at the same time, instead of hitt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bject, then select object#1, then load object, select object#2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, when you save a .lws or .lwo in windows, the requeste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es up as *.lwo, the whole thing is highlighted, and you must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ittle "*" and type in the filename you would like to save a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be much easier if only the "*" was selected, and you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type over it. Although small, that extra mouse movement adds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you are saving 10 objects at o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there anything out there that will do this yet?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ive Sy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8:20:2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2803 for &lt;DWARNER@ALBANY.NET&gt;; Sun, 31 Mar 1996 18:2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56304385; Sun, 31 Mar 1996 15:19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5:19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101382.3F8A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n Eva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ow about a new intel plugin that allows you to select multip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files, and then load them in at the same time, instead of hitting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bject, then select object#1, then load object, select object#2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lso, when you save a .lws or .lwo in windows, the request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mes up as *.lwo, the whole thing is highlighted, and you mus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little "*" and type in the filename you would like to save a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ould be much easier if only the "*" was selected, and you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ould type over it. Although small, that extra mouse movement adds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 you are saving 10 objects at o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s there anything out there that will do this yet?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reative Sy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ually, what LW should do is automatically but the .lwo and .lw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d of the friggin' file name.  Highlighting and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iggin' "*" is a pain in the ass and wast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mm, better cut down on the caff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8:52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SAA04064 for &lt;DWARNER@ALBANY.NET&gt;; Sun, 31 Mar 1996 18:52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64576205; Sun, 31 Mar 1996 15:50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5:50:0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331184248_18213982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Text selection -WAS: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a message dated 96-03-31 18:20:2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ighlighting and deleting the friggin' "*" is a pain in the ass and w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I 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e the left arrow key once to move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e the Delete key to delete the '*' in fron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wo keystrokes, no mousing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k Flom - ELFWorks 3D Constructi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.S. Shift &amp; arrow keys allow you to select text w/o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11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4898 for &lt;DWARNER@ALBANY.NET&gt;; Sun, 31 Mar 1996 19:11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71237373; Sun, 31 Mar 1996 16:09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09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F1CB6.698E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thROB (Robert Nederhorst)"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OFF TOPIC : Piracy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 Sun, 31 Mar 1996, Teoh Soo Beng &lt;tsbpeng@pc.jaring.my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If anyone who have or know where to obtain the user guide for Lightwave 3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lease contact me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  Please note that most requests of this kind are &gt;probably&lt; from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        Death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, I think constant piracy is wrong.  There is however an "in betw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.  All of us at one time or another were slighly unfortuned.  I, myself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 not have a spare $1000 to throw at a 3-D package just to see if I lik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a good chance I may like it, but an equal chance that I may no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on't, what the **** do I do with this program?  Do I lose a few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cks on selling it used? NO WAY!  I get the program off the ne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I have enough money to buy it, then I will happily support i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this with numerous software packages.  I am not afraid to say (ev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list) that I have done this and will continue to do this.  I will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duct if I like it.  If you think I should die for that,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thical values are slightly out of 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ell, peace, (I am sure a flame ware will start, so I don my asbestos armo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bert Nederhorst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b@net1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vid Graphic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geoweb.tamu.edu/~rgn7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33:0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700 for &lt;DWARNER@ALBANY.NET&gt;; Sun, 31 Mar 1996 19:33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1208689; Sun, 31 Mar 1996 16:31:3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31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F21D8.1B06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lliot Bain &lt;ebain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Text selection -WAS: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n a message dated 96-03-31 18:20:2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Highlighting and deleting the friggin' "*" is a pain in the ass and w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I 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left arrow key once to move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Delete key to delete the '*' in fron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wo keystrokes, no mousing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rik Flom - ELFWorks 3D Constructi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.S. Shift &amp; arrow keys allow you to select text w/o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ually, even this stinks. What's wrong with the computer assuming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're saving an object, you want the .lwo added to the base name. Or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ving a scene, have the file default to .l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is what computers are good at do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if you want a different suffix, add 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36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789 for &lt;DWARNER@ALBANY.NET&gt;; Sun, 31 Mar 1996 19:36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2628876; Sun, 31 Mar 1996 16:34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34:3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311927.C7185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ropellers to 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at, 30 Mar 1996, Chris Purd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What about making fast motion with lets say insect wings? Since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rotating, what would be a good (efficient) methood to get a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looking "wing blur". Say for example on a b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ow reality out the window, give the bug 4 wings instead of 2 (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ead of 4).  That way you've go more wing surface to blurr.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is what they did in Jumanji for th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36:4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803 for &lt;DWARNER@ALBANY.NET&gt;; Sun, 31 Mar 1996 19:36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3398903; Sun, 31 Mar 1996 16:35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35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311937.B7185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Raptor, PVR, SpeedRazor Mach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at, 30 Mar 1996, Intelligent Ligh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r video again is to keep sync with the audio. If DPS gets their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oard out soon it should take care of that problem. I also hear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re working on a PVR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PS is working on a "video transition accelerator".  It will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ndering of your transitions up to EIGHT TIMES!  Got it righ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rses mouth. I was at a seminar on friday and DPS's head sales gu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nada (can't remember name) told u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37:4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836 for &lt;DWARNER@ALBANY.NET&gt;; Sun, 31 Mar 1996 19:3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4118945; Sun, 31 Mar 1996 16:35:4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35:4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032.AA07986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VR - hint - sy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ran into this problem the other 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Laying back some animation at the local post house in a cuts only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ddenly my PVR animation started to break up where a lens-flare does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wipe out (fade to white).  Since this same animation played gr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me, what was the probl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At the post house I sync the PVR to the one of the 3 vid-ou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ck of the Sony PVW 2800.  This works fine, as long as the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reasonable".  However, the flare out probably overmodulated the signal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PVR was looking at it's own signal, it freaked at the overmod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The solution is, of course, sync to black burst.  (BB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is suite.)  The 2nd solution is, don't sync at all.  Although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display the sync bar in the middle or thereabouts of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imation will actually record fine.  However, it does freak your cli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s/he sees this  big bar in the middle of the screen.  Solution:  don'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m watch transfers.  &gt;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19:42:1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TAA05921 for &lt;DWARNER@ALBANY.NET&gt;; Sun, 31 Mar 1996 19:42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85909233; Sun, 31 Mar 1996 16:40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6:40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032.AA07998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V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Eric Case &lt;eric@bigdog.engr.arizona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 Sun, 31 Mar 1996, Jim Phillip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I rendered a sequence of frames with LW, and then went to import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the PVR.   I select the a folder named "Logo", and then went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the files to import.   When I clicked OK on the requester, the PVR asked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"Create Video Files in the Curent Folder"?   I clicked on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did this once, now I just click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Me too.  What exactly does that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0:08:1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06602 for &lt;DWARNER@ALBANY.NET&gt;; Sun, 31 Mar 1996 20:08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095150782; Sun, 31 Mar 1996 17:06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7:06:2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ULT.3.91.960331174008.16498A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V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On Sun, 31 Mar 1996, Eric Case &lt;eric@bigdog.engr.arizona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On Sun, 31 Mar 1996, Jim Phillip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&gt; "Create Video Files in the Curent Folder"?   I clicked on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I did this once, now I just click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  <w:tab/>
        <w:t>Me too.  What exactly does that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ast time a project is selected (or made), the PVR remembers it (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it remembers the directory/folder for the project).  But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one at DPS thinks we would only work on one project/directory/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a time and in so thinking the software wants to put the new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directory, but if you want to put the new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y, just click no.  You can change the current projec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le pull down menu.  Some people may think it is nice, but I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0:56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UAA08095 for &lt;DWARNER@ALBANY.NET&gt;; Sun, 31 Mar 1996 20:56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06513721; Sun, 31 Mar 1996 17:55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7:55:2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4010137.TAA09627@kitten.mc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elltor@mcs.net (Scott San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Dual P90 or single P100, which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-Reply-To: &lt;9603292245.AA41456@huey.cadvisi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I have the option of switching NT workstation computers from a NEC P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No-name dual P90. Assuming hard drive and graphics card and ram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same, will I see any real improvement in Lightwave? Can LW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processors under 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The only way Lightwave can exploit dual processors is to run *tw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opies of the Screamernet node. This means that theoretically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performance is twice that of a P90. However this will occur only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machines have an ideal about of available Ram - otherwise both CP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need to hit virtual memory - which in a dual processor machin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doubly worse by having only one disk to pa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uch a machine would ideally need 64Megs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by sombody here would know?  I am considering the purchase of two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iton chipset Pentium 200 with 512K of Pipeline burst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ystem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ual Pentium 166 with 512K of Async&lt;sp&gt;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oth systems will be running NT 4.0 when it is out and LW 5.0 when sh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ich machine will go faster and by how much.  Logic would say the dual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about caching how much would pipelined burst make a differ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00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8206 for &lt;DWARNER@ALBANY.NET&gt;; Sun, 31 Mar 1996 21:00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07863991; Sun, 31 Mar 1996 17:59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7:59:5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4010140.TAA09681@kitten.mc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elltor@mcs.net (Scott San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Video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Scott Sander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Matroz support built in OpenG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Yes the Millenium supports OpenGL along with other 3D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ope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!  I heard that the Millenium supported it though som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ftware driver. Didn't know how well it worked though and if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ntire language.  I'll have to look in the cost of the card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hat would be a better card to use with LW the Stealth64 or a Matro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05:2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8395 for &lt;DWARNER@ALBANY.NET&gt;; Sun, 31 Mar 1996 21:05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0074292; Sun, 31 Mar 1996 18:04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8:04:5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311735.A15810-0100000@netcom7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rian Dady &lt;bdady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modeling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am working on a car object with transparent glass, so I need to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least part of the interior.  I am attempting to work with s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uding each part inward (left door, right door, roof and sup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tc.).  For my first attempt with the roof section, I mad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tion, moved it down 40mm, and used stretch to make the low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smaller in x and z.  Then I selected groups of four 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olys all the way around the edge to join the two sections. 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ly given the lower section the surface name 'interior'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of itself had the surface 'car-body'.  The new polys around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also given the surface 'interior'.  It was a bit of work mak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dge polys, due to the nice curve of the roof, but us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s including the static preview for selecting points, I got thr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thinking "I'm glad I only have to do this once!").  After I ren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 I decided the the edge was to thick and a reduction to 20m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ok much better.  "Arrrgh!  I don't want to do that agai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ond attempt:  to make life easier, I decided to just extrude i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a copy of the roof section.  I was hoping there was a way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truded section (interior) with the original (roof) in such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the surfaces ended up in the right places.  I played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ols trying to figure out an easy way to do this, but to no avail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ize I could just select the top polys of the extruded s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name their surfaces to 'roof', but due to the large number of pol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urvature of the roof, this would be almost as difficult as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 there a simpler way of doing this which I am overloo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=====================================================///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ian Dady --* Video Magic / modeller, animator    /// info is not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nta Clara, California   / S/W developer      \\\/// knowledge is not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=================================================\XX/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09:2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8474 for &lt;DWARNER@ALBANY.NET&gt;; Sun, 31 Mar 1996 21:09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1454536; Sun, 31 Mar 1996 18:08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8:08:5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4010151.TAA23823@thor.inlin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stratmn@inlink.com (Joe Strat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lease look at my Shockwav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f anyone is interested, I just (last night @ 4 AM!) fini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itle shockwave animation using LW for a friend's websit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 50's Buck Rogers style rocket ship and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ttp://www.astrogate.com. The best thing is it's only 28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et me know what you think, good and bad. I know I ne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on the flames a bit, but in my defense I'd never do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before and was working from memory with techniques po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hank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Gab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ransplanted Mancu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LW images at http://www.panix.com/~gevans/galle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checked out your shockwave animation just recently - very sl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ve been thinking of buying Director but I'd appreciate hea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ments you have about the program.  I'd also like to hear comments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think it could do on the internet vs what it can't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've looked at the program in the past but am really unsure of how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 on the internet.  Any comments would be most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20:5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8808 for &lt;DWARNER@ALBANY.NET&gt;; Sun, 31 Mar 1996 21:20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14165212; Sun, 31 Mar 1996 18:20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8:20:12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4010205.UAA10554@kitten.mc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delltor@mcs.net (Scott San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Ron Eva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How about a new intel plugin that allows you to select multip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files, and then load them in at the same time, instead of hitting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object, then select object#1, then load object, select object#2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Also, when you save a .lws or .lwo in windows, the request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comes up as *.lwo, the whole thing is highlighted, and you mus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the little "*" and type in the filename you would like to save a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would be much easier if only the "*" was selected, and you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would type over it. Although small, that extra mouse movement adds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you you are saving 10 objects at o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Is there anything out there that will do this yet?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Creative Sy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ctually, what LW should do is automatically but the .lwo and .lw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e end of the friggin' file name.  Highlighting and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riggin' "*" is a pain in the ass and wast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mm, better cut down on the caff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w about a renderman conver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39:17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9605 for &lt;DWARNER@ALBANY.NET&gt;; Sun, 31 Mar 1996 21:39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20446314; Sun, 31 Mar 1996 18:38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8:38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F5936.898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Text selection -WAS: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n a message dated 96-03-31 18:20:2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Highlighting and deleting the friggin' "*" is a pain in the ass and w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I 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left arrow key once to move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Delete key to delete the '*' in fron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wo keystrokes, no mousing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rik Flom - ELFWorks 3D Constructi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P.S. Shift &amp; arrow keys allow you to select text w/o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mm. that help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would be better to be able to just type right away li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hotoshop and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ust kv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J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1:42:1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VAA09713 for &lt;DWARNER@ALBANY.NET&gt;; Sun, 31 Mar 1996 21:42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20096283; Sun, 31 Mar 1996 18:38:0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18:38:0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F5A52.5AEC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cjtsui &lt;cjpost@ww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cott Sander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Ron Eva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How about a new intel plugin that allows you to select multip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files, and then load them in at the same time, instead of hitting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object, then select object#1, then load object, select object#2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Also, when you save a .lws or .lwo in windows, the request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comes up as *.lwo, the whole thing is highlighted, and you mus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the little "*" and type in the filename you would like to save a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would be much easier if only the "*" was selected, and your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would type over it. Although small, that extra mouse movement adds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you you are saving 10 objects at o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Is there anything out there that will do this yet? Though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Ron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&gt; Creative Sy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actually, what LW should do is automatically but the .lwo and .lw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the end of the friggin' file name.  Highlighting and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friggin' "*" is a pain in the ass and wast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hmm, better cut down on the caff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How about a renderman conver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UE UV MAPPING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3:13:19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XAA12842 for &lt;DWARNER@ALBANY.NET&gt;; Sun, 31 Mar 1996 23:13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64901893; Sun, 31 Mar 1996 20:11:3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0:11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401035456.0069d178@mail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IPS Transparency (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12:50 PM 3/31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Having just put a head on my Raptor, what is new to m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be old to others.  As soon as I tried to use edge transparency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really simple object (not quite square, but only 4 ver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definitely planar) I find that the thumbnail view of a 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phere looks great, but the edges aren't even the slightest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ransparent when I render any of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Well know bug?  (As any MIPS LW users know, it'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Pre-release LW for u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>Thanks</w:t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have used the Intel as well as SGI versions of 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y rendering a simple cylinder with edge transparenc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'll notice the sides look just like the thumbnail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the ends are not transparent at all. I believ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ffect you want you'll have to use a transparency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y opinions are not necessarily those of my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legally they own everything I come up wi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3:22:04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XAA13103 for &lt;DWARNER@ALBANY.NET&gt;; Sun, 31 Mar 1996 23:2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70772427; Sun, 31 Mar 1996 20:20:28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0:20:2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199604010410.UAA17658@dfw-ix1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VR - hint - sy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 ran into this problem the other 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Laying back some animation at the local post house in a cu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uddenly my PVR animation started to break up where a lens-fla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creen wipe out (fade to white).  Since this same animation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ome, what was the probl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At the post house I sync the PVR to the one of the 3 vid-ou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back of the Sony PVW 2800.  This works fine, as long as the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"reasonable".  However, the flare out probably overmodul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e PVR was looking at it's own signal, it frea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vermod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The solution is, of course, sync to black burst.  (BB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t this su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've also had problems with outputs with extreme whites (flash-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tes for example) working great on the broadcast monito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apo TV that your work eventually filters down to will always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p at the flashframe. Just something to keep in min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Sun Mar 31 23:48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XAA13796 for &lt;DWARNER@ALBANY.NET&gt;; Sun, 31 Mar 1996 23:4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87684059; Sun, 31 Mar 1996 20:47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0:47:3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5F5D92.2424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"thROB (Robert Nederhorst)" &lt;throb@Net1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lease look at my Shockwav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've been thinking of buying Director but I'd appreciate hea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comments you have about the program.  I'd also like to hear comments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you think it could do on the internet vs what it can't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've looked at the program in the past but am really unsure of how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ork on the internet.  Any comments would be most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aking from an art point of view, I can say that Director is a pa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utt.  Director 5.0 is on the verge of release, but Dir. 4.04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ts you author in 8bit colour.  Dir. 5 fixed this problem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4.04, that is a MAJOR pain.  Other than that, Director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wesome authoring tool. Loads of power in a small package.  To d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design (MYST-like, etc) will take some programming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ngo, but it's a fairly simple language. It's definitely a cool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bert Nederhorst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rob@net1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vid Graphic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ttp://geoweb.tamu.edu/~rgn7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0:00:1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4111 for &lt;DWARNER@ALBANY.NET&gt;; Mon, 1 Apr 1996 00:00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1594777; Sun, 31 Mar 1996 20:59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0:59:3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199606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Please look at my Shockwav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I've been thinking of buying Director but I'd appreciate hea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comments you have about the program.  I'd also like to hear comments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you think it could do on the internet vs what it can't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I've looked at the program in the past but am really unsure of how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work on the internet.  Any comments would be most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Peaking from an art point of view, I can say that Director is a pa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e butt.  Director 5.0 is on the verge of release, but Dir. 4.04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lets you author in 8bit colour.  Dir. 5 fixed this problem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have 4.04, that is a MAJOR pain.  Other than that, Director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wesome authoring tool. Loads of power in a small package.  To d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good design (MYST-like, etc) will take some programming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Lingo, but it's a fairly simple language. It's definitely a cool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would also take a look at SCALA. We have used Director in the past for som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uff and you run into some major limitations FAST. Our programmers were a l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mpressed with SCA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0:18:42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5210 for &lt;DWARNER@ALBANY.NET&gt;; Mon, 1 Apr 1996 00:18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196335891; Sun, 31 Mar 1996 21:18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1:18:1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2.2.32.19960401050311.006a66ac@mail.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Ace Miles &lt;ace@GO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odeling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06:04 PM 3/31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I am working on a car object with transparent glass, so I need to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t least part of the interior.  I am attempting to work with s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extruding each part inward (left door, right door, roof and sup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s there a simpler way of doing this which I am overloo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=====================================================///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rian Dady --* Video Magic / modeller, animator    /// info is not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anta Clara, California   / S/W developer      \\\/// knowledge is not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=================================================\XX/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I understand what you're trying to do, then smooth shift should work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tter than extrude. Smooth shift basically extrudes along the polyg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rmal. Here's an example that I think could apply to your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ke a cube about 1 meter square. Subdivide it a couple of times an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's surfaces "exterior". On the top side of the cube select the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lys, leaving a row of polys unselected all the way around.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lected polys and paste them into another layer. Rename thier su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inner". With all the polys selected hit the f key to flip them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ultiply panel select smooth shift. Shift them about 50mm. Now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 could invert the selected polys with the " key and rename these pol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mething like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ut and paste this all back into the cube layer and merge the point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f you try this same thing on a sphere you'll see how smooth shift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extrude. I hope this made a littl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ood l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e Miles * Senior Animator *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e@agames.com (work)  or   ace@got.net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y opinions are not necessarily those of my emplo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legally they own everything I come up wi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0:27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5455 for &lt;DWARNER@ALBANY.NET&gt;; Mon, 1 Apr 1996 00:27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03086413; Sun, 31 Mar 1996 21:26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1:26:5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520.AA06880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Mike McCool &lt;mikemcoo@efn.org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 Sun, 31 Mar 1996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  <w:tab/>
        <w:t>Please note that most requests of this kind are &gt;probably&lt; from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 </w:t>
        <w:tab/>
        <w:t>Death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Couldn't agree more.  But . . .  I'm a 3.0 lightwaver, and my manua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goddam nightmare to use.  I'm afraid this is the case for EVERY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oftware I own:  the manuals are inexcusably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What's with all of us cyber-dweebs?  Did we sleep through basic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classes?  Is verbal composition something completely beyond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yber-dweebs, nor even programmers, should be writing manuals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are skilled in doing so.  There are PLENTY of people who have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rees in Technical Communications who can write a clear manual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estion of management hiring such people/firms and giving them the re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cluding TIME, to write the manuals.  Simple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Just bought Aladdin4D.  I admit I bought it used, from a registered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And again, a nice piece of software,--but a manual that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written by morons.  Lopsided education, that develops such 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technical and creative abilities, but neglects basic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People seem to think that the program is just the code:  to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gram is the code, the design , AND the documentation &amp; other ancil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its that go with th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0:27:5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AAA15458 for &lt;DWARNER@ALBANY.NET&gt;; Mon, 1 Apr 1996 00:27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03266419; Sun, 31 Mar 1996 21:26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1:26:5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521.AA06887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cjtsui &lt;cjpost@wwa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actually, what LW should do is automatically but the .lwo and .lw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e end of the friggin' file name.  Highlighting and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friggin' "*" is a pain in the ass and wast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I disagree:  I often save objects as *.PARTS, to delineate th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nished objects.  CTRL-Larrow, DEL doesn't seem like too much work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However, many of the usual complaints about the various file requ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are forced to use are right on.  Besides multi-select, we should als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do wild-card selects, etc etc, blah blah blah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hmm, better cut down on the caff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NE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1:11:40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BAA17003 for &lt;DWARNER@ALBANY.NET&gt;; Mon, 1 Apr 1996 01:11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17749079; Sun, 31 Mar 1996 22:11:2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2:11:1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2.960401005112.17557A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IPS Transparency (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nnis R. Harp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s soon as I tried to use edge transparency on a really simp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(not quite square, but only 4 vertices and definitely planar) I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at the thumbnail view of a textured sphere looks grea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edges aren't even the slightest bit transparent when I render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  <w:tab/>
        <w:t>Well know bu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t a bug.  That's just how Edge Transparency works. 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ransparency is determined by how close to edge-on each polygo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Strictly speaking, it varies with angle of the surface norm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amera.)  This works as expected for spheres, but not for, e.g., cu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1:55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BAA17853 for &lt;DWARNER@ALBANY.NET&gt;; Mon, 1 Apr 1996 01:55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7341715; Sun, 31 Mar 1996 22:5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2:55:1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31199638.Amiga@kitsune.swc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larrys@swcp.com (Larry Shul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: Re: Lightwave 3D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On Sun, 31 Mar 1996, Mike McCool &lt;mikemcoo@efn.org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On Sun, 31 Mar 1996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&gt; </w:t>
        <w:tab/>
        <w:t>Please note that most requests of this kind are &gt;probably&lt; from pi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&gt; </w:t>
        <w:tab/>
        <w:t>Death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Couldn't agree more.  But . . .  I'm a 3.0 lightwaver, and my manua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goddam nightmare to use.  I'm afraid this is the case for EVERY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software I own:  the manuals are inexcusably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What's with all of us cyber-dweebs?  Did we sleep through basic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classes?  Is verbal composition something completely beyond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  <w:tab/>
        <w:t xml:space="preserve">Cyber-dweebs, nor even programmers, should be writing manuals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they are skilled in doing so.  There are PLENTY of people who have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degrees in Technical Communications who can write a clear manual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question of management hiring such people/firms and giving them the re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including TIME, to write the manuals.  Simple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Just bought Aladdin4D.  I admit I bought it used, from a registered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And again, a nice piece of software,--but a manual that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written by morons.  Lopsided education, that develops such bril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&gt;technical and creative abilities, but neglects basic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&gt;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e of the problems with trying to document tools is how do you anticipate what someone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th those tools. Look at many of the posts on this newsgroup. How could even the people at N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plain the use of a tool good enough to use it but not too much information to be confusing? I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uld agree that the Lightwave manual is much better than Aladdins. But, in defense of even Aladd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nual, Aladdin is by far much more complicated than Lightwave. Even knowing Aladdin as well as I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wouldnt even begin to have ANY idea how I would create a logical layout for it. A person coul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end WEEKS on the particle system alone or textures or gaseous objects. Lightwave is a BREEZ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ared to Aladdin and there is LOTS of FREE info and tips available especially on this newsgroup. I dont en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people that have to put out a manual that EVERYONE can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y S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2:00:46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7945 for &lt;DWARNER@ALBANY.NET&gt;; Mon, 1 Apr 1996 02:0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29462024; Sun, 31 Mar 1996 23:00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3:00:2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2.960401011419.17557B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Text selection -WAS:New Plugin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ik Fl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I t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left arrow key once to move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Use the Delete key to delete the '*' in fron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Two keystrokes, no mousing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 just start typing.  Touch typists can find . l w o much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ARROW DEL.  (BTW, far and away the BEST class I ever took was a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ass in junior high.  Typing got me several jobs when I was you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fter...yikes, 20 years, I can do well over 100 wpm.  In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ge, typing is a life skill that should be taught to every 6th grad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liot Bai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ctually, even this stinks. What's wrong with the computer assu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when you're saving an object, you want the .lwo added to the bas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ep.  Most other Windows programs set up the file requester call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default extension is appended if the user doesn't supp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2:10:4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144 for &lt;DWARNER@ALBANY.NET&gt;; Mon, 1 Apr 1996 02:10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2762606; Sun, 31 Mar 1996 23:10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3:10:06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SUN.3.91.960331220417.24495A-100000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Ted Stethem &lt;tstethem@linknet.kitsap.lib.w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Upgrade &amp; Cross-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ks to everybody that responded to my questions about thing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ut for upgrading and crossing platforms from Amiga to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installed Rev.C Intel under Windows 95. I am sitting at my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efooted (yep, blew my socks off!). In the box was a little, poo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ied Read Me First instruction with notes about configuring plug-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ocumented features and Errata. It said to read the ReadMe.tx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at had some updates about installing under Win95. May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llowing will be of interest to some people here (from the ReadMe fi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"***THIS REVISION OF LIGHTWAVE HAS BEEN OPTIMIZED FOR WINDOWS 95.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eeds under Win95 should now be within 10% of Windows NT.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ptimization, WinNT also gained a 10-15% speed increase.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Win32s extension is NOT required with Windows 95. Win32s is a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tension for standard Windows3.1. Installing the Win32s extensio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in95 WILL cause operating system error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, this first statement really piqued my curiosity.  Would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under Intel WinNT be willing to post a render time f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enes in the examples or tutorials so I could compare (with clock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emory configuration)? Also, I only have 16 megs RAM at this point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now, woefully inadequate) and in the empty scene requestor, it say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4.78 Megs RAM and 519 Megs fil or something like that.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n't gotten around to reading the manual in detail yet, I would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519 Megs fil refers to virtual memory but I loaded the Out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ample scene (Bladerunner clone), which said I had 0 RAM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it didn't appear to revert to disk swapping. Does the Inte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utomatically start swapping to virtual disk when it runs out of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on't know about other people but I called Newtek fir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tting the upgrade, and I talked to a very nice, knowledgeable l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les, who gave me the name of a local authorized dealer, the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ed out to be a really dynamite guy who isn't really up on Light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is doing pretty well supporting Flyer and Toaster installatio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the state, who took my order on the basis of my name (not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dit card number), and got delivery from NewTek in 3 days.  Am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ucky or what? I guess the only bad thing was the dealer wa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amed, since he is still mainly with the Amiga and the Flyer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l version of LW 4.0 standalone came with such incredibly imp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uals. He said his Toaster version came in with what virtually a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a small volume of what looked like photo-copied 8 1/2 x 11 sheet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dn't pay much attention since I was drooling over the beautiful glo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s of the User Guide and trying to keep my eyeballs in my socke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ull color plates of gorgeous renders in the center of the manual.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, enuff gripin' for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2:13:48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209 for &lt;DWARNER@ALBANY.NET&gt;; Mon, 1 Apr 1996 02:13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4282794; Sun, 31 Mar 1996 23:1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3:13:14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64445_100040.250_JHB86-2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Ken Smith &lt;100040.250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Pole 2 tool numeric op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am working my way through Dave's LW Pro water pouring tutorial in the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ssue, and I cannot seem to get the Pole2 tool to do anything when I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umbers he gives in the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 enter the numbers, press the go button and nothing happens. What am I mis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TW great tutorial! I really want to pour wine into wine glasses but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at this tutorial was a good place to star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2:14:03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223 for &lt;DWARNER@ALBANY.NET&gt;; Mon, 1 Apr 1996 02:14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34762811; Sun, 31 Mar 1996 23:13:3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3:13:31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960401064449_100040.250_JHB86-3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Ken Smith &lt;100040.250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New modeller p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re is a new patch for modeller (Intel) avalible, at least it was on Compu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ver the wee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rts out truetype support amongst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 dwarner@webcom.com  Mon Apr  1 02:56:35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e55.webcom.com (e55.webcom.com [206.2.192.66]) by keeper.albany.net (8.7.5/8.7.5-MZ) with ESMTP id CAA18893 for &lt;DWARNER@ALBANY.NET&gt;; Mon, 1 Apr 1996 02:56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eived: from localhost by e55.webcom.com with SM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>(1.37.109.15/16.2) id AA247195369; Sun, 31 Mar 1996 23:56:1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: Sun, 31 Mar 1996 23:56:0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ssage-Id: &lt;Pine.3.89.9603312302.A18949-0100000@netcom2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rom: Brian Dady &lt;bdady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: lightwave@e55.web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ubject: Re: modeling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Sun, 31 Mar 1996, Ace Mile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At 06:04 PM 3/31/96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I am working on a car object with transparent glass, so I need to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at least part of the interior.  I am attempting to work with s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&gt;extruding each part inward (left door, right door, roof and sup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SN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Is there a simpler way of doing this which I am overloo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&gt; -sn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If I understand what you're trying to do, then smooth shift should work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better than extrude. Smooth shift basically extrudes along the polyg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gt; normal. Here's an example that I think could apply to your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sn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on't think my explanation of the problem was clear.  Smooth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s as if it would work, although I couldn't get it to work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ude.  The problem I had was more with surface names th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ude/shift operation itself.  What I have is basically a sheet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 roof with the supports which frame the windows.  Although cur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really a bent 2D object of single sided polys.  Since th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't go straight down but are slanted, extrude works okay.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there are 252 polys, some very small (the result of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ons to cut windows into the metaformed car body), I did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to select the polys to change the surface name.  I need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ooftop with one surface and the extruded part with another surfa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is too bad there is not an extrude or smooth shift operatio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truded part can have a different surface name tha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olygons.  Is there an easy way to d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=====================================================///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rian Dady --* Video Magic / modeller, animator    /// info is not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anta Clara, California   / S/W developer      \\\/// knowledge is not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=================================================\XX/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